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3796-34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541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2 окт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И.С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541/3/2024 по иску ООО МКК «КапиталЪ-НТ» к  Руф ***е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МКК «КапиталЪ-НТ» к  Руф ***е ***не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Руф ***ы ***ны (***) в пользу ООО МКК «КапиталЪ-НТ» (***) задолженность по договору № 56***86 от 15.09.2023 г. за период с 15.09.2023 г. по 13.08.2024 г. в размере 13800 (***) руб. 00 коп., а также судебные расходы по оплате государственной пошлины 552 (***) руб. 0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