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3925-35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2762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9 окт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2762/3/2024 по иску индивидуального предпринимателя Шихляровой *** к  Прохожеву ***у ***чу о взыскании задолженности по договору,</w:t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Исковые требования индивидуального предпринимателя Шихляровой *** к  Прохожеву ***у ***чу о взыскании задолженности по договору, -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Прохожева ***а ***ча (***) в пользу индивидуального предпринимателя Шихляровой *** (***) на основании договора уступки права требования по договору № 200-000***3130 от 19.04.2023 г., заключенному с ООО Микрокредитная компания «***», задолженность по состоянию с 05.05.2023 г. по 28.05.2024 г.  в размере 16250 (***) руб. 00 коп., а также судебные расходы по оплате государственной пошлины 650 (***) руб. 00 коп., по оплате почтовых расходов 56 (***) руб. 56 коп.</w:t>
        <w:tab/>
      </w:r>
    </w:p>
    <w:p>
      <w:pPr>
        <w:pStyle w:val="Normal"/>
        <w:ind w:firstLine="709"/>
        <w:jc w:val="both"/>
        <w:rPr/>
      </w:pPr>
      <w:r>
        <w:rPr/>
        <w:t>Отказать в удовлетворении исковых требований индивидуального предпринимателя Шихляровой *** (***) к  Прохожеву ***у ***чу (***) о взыскании на основании договора уступки права требования по договору № 200-0000***130 от 19.04.2023 г., заключенному с ООО Микрокредитная компания «***», задолженности по состоянию с 05.05.2023 г. по 28.05.2024 г.  в размере 9750 руб.  - в связи с необоснованностью, а также судебных расходов по оплате государственной пошлины 330 руб., почтовых расходов 33,94 руб. - пропорционально требованиям, в которых истцу отказано.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