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28-01-2024-003795-71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28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928_2024 по иску Непубличное акционерное общества Профессиональная коллекторская организация «Первое клиентское бюро» к  Голубовской ***и ***не о взыскании задолж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Непубличное акционерное общества Профессиональная коллекторская организация «Первое клиентское бюро» к  Голубовской ***и ***не о взыскании задолженности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Голубовской ***и ***ны (***) в пользу Непубличное акционерное общества Профессиональная коллекторская организация «Первое клиентское бюро» (***) на основании договора уступки права требования по договору № 00***86/103/22 от 19.03.2022 г., заключенному с ПАО «***», задолженность за период с 20.12.2022 г. по 26.09.2023 г. в размере 27375 (***) руб. 64 коп., а также судебные расходы по оплате государственной пошлины</w:t>
      </w:r>
    </w:p>
    <w:p>
      <w:pPr>
        <w:pStyle w:val="Normal"/>
        <w:jc w:val="both"/>
        <w:rPr/>
      </w:pPr>
      <w:r>
        <w:rPr/>
        <w:t>1022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