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487-95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965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3 окт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2965/3/2024 по иску ООО «ПКО «Феникс» к  Осипову ***ю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 ГПК РФ, 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«ПКО «Феникс» к  Осипову ***ю ***чу о взыскании задолженности по договору - удовлетворить.</w:t>
      </w:r>
    </w:p>
    <w:p>
      <w:pPr>
        <w:pStyle w:val="Normal"/>
        <w:ind w:firstLine="709"/>
        <w:jc w:val="both"/>
        <w:rPr/>
      </w:pPr>
      <w:r>
        <w:rPr/>
        <w:t>Взыскать с Осипова ***я ***ча (***) в пользу ООО «ПКО «Феникс» (***) на основании договора уступки права требования задолженность по договору № 03*/***8237 от 16.09.2018 г., заключенному с АО "***", за период с 11.02.2019 г. по 30.08.2019 г. в размере 14066 (***) руб. 12 коп., а также судебные расходы по оплате государственной пошлины 563 (***) руб. 00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