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2"/>
        </w:rPr>
      </w:pPr>
      <w:r>
        <w:rPr>
          <w:b/>
          <w:sz w:val="22"/>
        </w:rPr>
        <w:t>КОПИЯ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481-16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66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966/3/2024 по иску ПАО МФК «Займер» к  Сальниковой ***е ***не о возмещении ущерба (***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ПАО МФК «Займер» к  Сальниковой ***е ***не о возмещении ущерба (***), - удовлетворить.</w:t>
      </w:r>
    </w:p>
    <w:p>
      <w:pPr>
        <w:pStyle w:val="Normal"/>
        <w:ind w:firstLine="709"/>
        <w:jc w:val="both"/>
        <w:rPr/>
      </w:pPr>
      <w:r>
        <w:rPr/>
        <w:t>Взыскать с Сальниковой ***ы ***ны (***) в пользу ПАО МФК «Займер» (***) в счет возмещения ущерба сумму  по договору № 195***3 от 04.12.2022 года в размере 3045  (***) руб. 52 коп., а также судебные расходы по оплате государственной пошлины 400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