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624-72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84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984/3/2024 по иску Непубличное акционерное общества Профессиональная коллекторская организация «Первое клиентское бюро» к  Карцеву ***у ***чу о взыскании задолж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Непубличное акционерное общества Профессиональная коллекторская организация «Первое клиентское бюро» к  Карцеву ***у ***чу о взыскании задолженности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Карцева ***а ***ча (***) в пользу Непубличное акционерное общества Профессиональная коллекторская организация «Первое клиентское бюро» (***) на основании договора уступки права требования по договору № 297***6417 от 20.03.2021 г., заключенному с ООО МФК «***», задолженность за период с 24.08.2021 г. по 07.04.2023 г. в размере 43894 (***) руб. 01 коп., а также судебные расходы по оплате государственной пошлины 1517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