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4-004563-61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2986/3/2024</w:t>
      </w:r>
    </w:p>
    <w:p>
      <w:pPr>
        <w:pStyle w:val="Normal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8 октября 2024 года   </w:t>
        <w:tab/>
        <w:tab/>
        <w:tab/>
        <w:tab/>
        <w:tab/>
        <w:t xml:space="preserve"> </w:t>
        <w:tab/>
        <w:tab/>
        <w:tab/>
        <w:t>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№ 2-2986/3/2024 по иску СПАО «Ингосстрах» к  Оджагову ***у ***рам-*** о взыскании сумм ущерба в порядке регресса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5 ст. 167, ст. 39, 173,  ст. 194-199 ГПК РФ, 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СПАО «Ингосстрах» к  Оджагову ***у ***рам-*** о взыскании сумм ущерба в порядке регресса - удовлетворить.</w:t>
      </w:r>
    </w:p>
    <w:p>
      <w:pPr>
        <w:pStyle w:val="Normal"/>
        <w:ind w:firstLine="709"/>
        <w:jc w:val="both"/>
        <w:rPr/>
      </w:pPr>
      <w:r>
        <w:rPr/>
        <w:t>Взыскать с Оджагова ***а ***рам-*** (***)  в пользу СПАО «Ингосстрах» (***) о взыскании сумм ущерба в порядке регресса  18700 (***)  руб. 00 коп., а также судебные расходы по оплате государственной пошлины 748  (***) руб. 00 коп., по оплате услуг эксперта – 5000 (***) руб.</w:t>
      </w:r>
    </w:p>
    <w:p>
      <w:pPr>
        <w:pStyle w:val="Normal"/>
        <w:ind w:firstLine="709"/>
        <w:jc w:val="both"/>
        <w:rPr/>
      </w:pPr>
      <w:r>
        <w:rPr/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суда, в течение трех дней,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/>
        <w:t>Лица, участвующие в деле и их представители, не присутствовавшие в судебном заседании, могут подать заявление о составлении мотивированного решения суда, в течение пятнадцати дней,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сторонами в апелляционном порядке в Буденновский городской суд Ставропольского края через мирового судьи в течение месяца с момента его изготовлении в окончательной форм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ab/>
        <w:tab/>
        <w:tab/>
        <w:tab/>
        <w:t xml:space="preserve">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454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