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558-76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87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 октября 2024 года   </w:t>
        <w:tab/>
        <w:tab/>
        <w:t xml:space="preserve"> </w:t>
        <w:tab/>
        <w:tab/>
        <w:tab/>
        <w:tab/>
        <w:t xml:space="preserve">        </w:t>
        <w:tab/>
        <w:tab/>
        <w:t xml:space="preserve">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987/3/2024 по иску ООО «ПКО ВПК-Капитал» к  Рабадановой ***и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ПКО ВПК-Капитал» к  Рабадановой ***и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Рабадановой ***и ***ны (***) в пользу ООО «ПКО ВПК-Капитал» (***) на основании договора уступки права требования по договору № 17***68 от 02.06.2022 г., заключенному с ООО МФК "***", задолженность за период с 05.09.2022 г. по 28.08.2024 г. в размере 31370 (***) руб. 00 коп., а также судебные расходы по оплате государственной пошлины 1 141 (***) руб. 1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