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УИД № 26MS0014-01-2024-004559-73</w:t>
      </w:r>
    </w:p>
    <w:p>
      <w:pPr>
        <w:pStyle w:val="Normal"/>
        <w:ind w:left="2124" w:firstLine="708"/>
        <w:jc w:val="right"/>
        <w:rPr>
          <w:bCs/>
        </w:rPr>
      </w:pPr>
      <w:r>
        <w:rPr/>
        <w:t>Дело № 2-2988/3/2024</w:t>
      </w:r>
    </w:p>
    <w:p>
      <w:pPr>
        <w:pStyle w:val="Normal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8 октября 2024 года   </w:t>
        <w:tab/>
        <w:tab/>
        <w:t xml:space="preserve"> </w:t>
        <w:tab/>
        <w:tab/>
        <w:tab/>
        <w:tab/>
        <w:tab/>
        <w:t>город Буденн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/>
      </w:pPr>
      <w:r>
        <w:rPr/>
        <w:t xml:space="preserve">при секретаре судебного заседания  ***ой Е.В.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№ 2-2988/3/2024 по иску ООО «ПКО ВПК-Капитал» к  Оганян ***и ***не о взыскании задолженности по договору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</w:rPr>
        <w:t>Руководствуясь ч. 4 и  5 ст. 167, ст. ст. 194-199 ГПК РФ,  су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ОО «ПКО ВПК-Капитал» к  Оганян ***и ***не о взыскании задолженности по договору - удовлетворить.</w:t>
      </w:r>
    </w:p>
    <w:p>
      <w:pPr>
        <w:pStyle w:val="Normal"/>
        <w:ind w:firstLine="709"/>
        <w:jc w:val="both"/>
        <w:rPr/>
      </w:pPr>
      <w:r>
        <w:rPr/>
        <w:t>Взыскать с Оганян ***и ***ны (***) в пользу ООО «ПКО ВПК-Капитал» (***) на основании договора уступки права требования задолженность по договору № 1-5***142378 от 06.05.2023., заключенному с ООО "***", за период с 05.07.2023 г. по 27.08.2024г. в размере 29440 (***) руб. 95 коп., а также судебные расходы по оплате государственной пошлины 1083 (***) руб. 23 коп.</w:t>
      </w:r>
    </w:p>
    <w:p>
      <w:pPr>
        <w:pStyle w:val="Normal"/>
        <w:ind w:firstLine="709"/>
        <w:jc w:val="both"/>
        <w:rPr/>
      </w:pPr>
      <w:r>
        <w:rPr/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суда, в течение трех дней,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/>
        <w:t>Лица, участвующие в деле и их представители, не присутствовавшие в судебном заседании, могут подать заявление о составлении мотивированного решения суда, в течение пятнадцати дней,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сторонами в апелляционном порядке в Буденновский городской суд Ставропольского края через мирового судьи в течение месяца с момента его изготовлении в окончательной форм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ab/>
        <w:tab/>
        <w:tab/>
        <w:tab/>
        <w:t xml:space="preserve">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454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