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4621-81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3003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5 нояб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3003/3/2024 по иску ООО МКК «Русинтерфинанс» к  Лузгину ***ю ***чу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МКК «Русинтерфинанс» к  Лузгину ***ю ***чу о взыскании задолженности по договору, - удовлетворить.</w:t>
      </w:r>
    </w:p>
    <w:p>
      <w:pPr>
        <w:pStyle w:val="Normal"/>
        <w:ind w:firstLine="709"/>
        <w:jc w:val="both"/>
        <w:rPr/>
      </w:pPr>
      <w:r>
        <w:rPr/>
        <w:t>Взыскать с Лузгина ***я ***ча (***) в пользу ООО МКК «Русинтерфинанс» (***) задолженность по договору № 16***63 от 31.07.2021г. за период с 31.07.2021 г. по 22.04.2024 г. в размере 5000 (***) руб. 00 коп., а также судебные расходы по оплате государственной пошлины 400 (***) руб. 00 коп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