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4-004620-84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3005/3/2024</w:t>
      </w:r>
    </w:p>
    <w:p>
      <w:pPr>
        <w:pStyle w:val="Normal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05 нояб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№ 2-3005/3/2024 по иску ООО «ПКО «М.Б.А. Финансы» к  Терсагаковой ***е ***не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ПКО «М.Б.А. Финансы» к  Терсагаковой ***е ***не о взыскании задолженности по договору - удовлетворить.</w:t>
      </w:r>
    </w:p>
    <w:p>
      <w:pPr>
        <w:pStyle w:val="Normal"/>
        <w:ind w:firstLine="709"/>
        <w:jc w:val="both"/>
        <w:rPr/>
      </w:pPr>
      <w:r>
        <w:rPr/>
        <w:t>Взыскать с Терсагаковой ***ы ***ны (***) в пользу ООО «ПКО «М.Б.А. Финансы» (***) на основании договора уступки права требования задолженность по договору № 191***750/1 от 19.10.2019 г., заключенному с ООО МФК «***», за период с 11.11.2019 г. по 17.06.2020 г. в размере 16080 (***) руб. 00 коп., а также судебные расходы по оплате государственной пошлины 643 (***) руб. 20 коп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присутствовавшие в судебном заседании, могут подать заявление о составлении мотивированного решения суда, в течение трех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Лица, участвующие в деле и их представители, не присутствовавшие в судебном заседании, могут подать заявление о составлении мотивированного решения суда, в течение пятнадцати дней,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сторонами в апелляционном порядке в Буденновский городской суд Ставропольского края через мирового судьи в течение месяца с момента его изготовлении в окончательной фор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454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