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755-67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3121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но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3121/3/2024 по иску Отделение Фонда пенсионного и социального страхования Российской Федерации по Ставропольскому краю к  Абдулмуталимовой ***т ***не о взыскании переполученных сум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 Абдулмуталимовой ***т ***не о взыскании переполученных сумм,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Абдулмуталимовой ***т ***ны (***)  в пользу Отделение Фонда пенсионного и социального страхования Российской Федерации по Ставропольскому краю (***)  переполученную незаконно сумму пенсии по случаю потери кормильца и федеральноьй социальной доплаты к пенсии за период с 01.07.2023  г. по 31.07.2023 г. в размере  1674 (***) руб. 48 коп. </w:t>
      </w:r>
    </w:p>
    <w:p>
      <w:pPr>
        <w:pStyle w:val="Normal"/>
        <w:jc w:val="both"/>
        <w:rPr/>
      </w:pPr>
      <w:r>
        <w:rPr/>
        <w:tab/>
        <w:t xml:space="preserve">Взыскать с ответчика Абдулмуталимовой ***т ***ны (***) в бюджет Буденновского муниципального округа Ставропольского края государственную пошлину в размере 4000 (***)  руб. 00 коп. 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