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754-70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3124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но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3124/3/2024 по иску Барбашевич *** к  Григорян ***ю ***ни о взыскании материального ущерб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Барбашевич *** к  Григорян ***ю ***ни о взыскании материального ущерба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Григорян ***я ***ни (***)  в пользу Барбашевич *** (***)  в счет возмещения материального ущерба денежные средства за диван 35000 руб., и аванс за услугу реставрации обивки 5000 руб., всего  сумму  в размере  40000 (***) 00 руб.,  а также судебные расходы по оплате государственной пошлины 4000 (***) руб. 00 коп., по оплате почтовых расходов – 208 (***) руб. 61 коп.,  по оплате юридических услуг за составление искового заявления - 3000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