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134-01-2024-002572-62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3125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 но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3125/3/2024 по иску АО «Банк Русский Стандарт» к  Пахомовой ***е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О «Банк Русский Стандарт» к  Пахомовой ***е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Пахомовой ***ы ***ны (***) в пользу АО «Банк Русский Стандарт» (***) задолженность по договору № 56***85 от 24.11.2006 г. за период с 24.11.2006 г. по 23.08.2024 г. в размере 39997 (***) руб.68 коп., , а также судебные расходы по оплате государственной пошлины 1399 (***) руб. 93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