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</w:t>
        <w:tab/>
        <w:t xml:space="preserve">           Дело  № 2-06/4/2024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УИД 26</w:t>
      </w:r>
      <w:r>
        <w:rPr>
          <w:spacing w:val="-6"/>
          <w:lang w:val="en-US"/>
        </w:rPr>
        <w:t>MS</w:t>
      </w:r>
      <w:r>
        <w:rPr>
          <w:spacing w:val="-6"/>
        </w:rPr>
        <w:t>0015-01-2023-004760-80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ЗАОЧНОЕ Р Е Ш Е Н И Е</w:t>
      </w:r>
    </w:p>
    <w:p>
      <w:pPr>
        <w:pStyle w:val="Heading1"/>
        <w:rPr>
          <w:b w:val="false"/>
          <w:b w:val="false"/>
          <w:spacing w:val="-6"/>
        </w:rPr>
      </w:pPr>
      <w:r>
        <w:rPr>
          <w:b w:val="false"/>
          <w:spacing w:val="-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19 января 2024 года </w:t>
        <w:tab/>
        <w:t xml:space="preserve">                           </w:t>
        <w:tab/>
        <w:tab/>
        <w:t xml:space="preserve">                      </w:t>
        <w:tab/>
        <w:t xml:space="preserve">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4 Буденновского района  Ставропольского края  Белитская В.В., 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при секретаре Р…..., 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рассмотрев в открытом судебном заседании гражданское дело по иску </w:t>
      </w:r>
      <w:r>
        <w:rPr/>
        <w:t>государственного унитарного предприятия Ставропольского  края "Ставропольский краевой теплоэнергетический комплекс" в лице Буденновского филиала</w:t>
      </w:r>
      <w:r>
        <w:rPr>
          <w:spacing w:val="-8"/>
        </w:rPr>
        <w:t xml:space="preserve">  к К…… </w:t>
      </w:r>
      <w:r>
        <w:rPr/>
        <w:t>о взыскании задолженности за предоставленные коммунальные услуги  по предоставлению отопления и пени</w:t>
      </w:r>
      <w:r>
        <w:rPr>
          <w:spacing w:val="-8"/>
        </w:rPr>
        <w:t>,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На основании изложенного, и руководствуясь ст.ст.  98, 103, 194-199, 233-237 ГПК РФ, ст. 333 ГК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Р Е Ш И Л :</w:t>
      </w:r>
    </w:p>
    <w:p>
      <w:pPr>
        <w:pStyle w:val="TextBody"/>
        <w:ind w:firstLine="720"/>
        <w:rPr>
          <w:spacing w:val="-6"/>
        </w:rPr>
      </w:pPr>
      <w:r>
        <w:rPr>
          <w:spacing w:val="-6"/>
        </w:rPr>
        <w:t xml:space="preserve">Исковые требования </w:t>
      </w:r>
      <w:r>
        <w:rPr/>
        <w:t>государственного унитарного предприятия Ставропольского  края "Ставропольский краевой теплоэнергетический комплекс" в лице Буденновского филиала</w:t>
      </w:r>
      <w:r>
        <w:rPr>
          <w:spacing w:val="-6"/>
        </w:rPr>
        <w:t xml:space="preserve"> удовлетворить в полном объеме.</w:t>
      </w:r>
    </w:p>
    <w:p>
      <w:pPr>
        <w:pStyle w:val="TextBody"/>
        <w:ind w:firstLine="720"/>
        <w:rPr/>
      </w:pPr>
      <w:r>
        <w:rPr>
          <w:spacing w:val="-6"/>
        </w:rPr>
        <w:t xml:space="preserve">Взыскать </w:t>
      </w:r>
      <w:r>
        <w:rPr/>
        <w:t xml:space="preserve">с </w:t>
      </w:r>
      <w:r>
        <w:rPr>
          <w:spacing w:val="-8"/>
        </w:rPr>
        <w:t xml:space="preserve">К….. (паспорт ……) </w:t>
      </w:r>
      <w:r>
        <w:rPr/>
        <w:t>в пользу государственного унитарного предприятия Ставропольского  края "Ставропольский краевой теплоэнергетический комплекс" в лице Буденновского филиала (ИНН 2635060510), задолженность за коммунальные услуги по предоставлению отопления и горячего водоснабжения за период с 01.01.2022 года по 31.12.222 года в размере 13 696 (тринадцать тысяч шестьсот девяносто шесть) рублей 89 копеек и пени за период с 01.01.2022 года по 31.12.2022 года в размере 4351 (четыре тысячи триста пятьдесят один) рубль 37 копеек, а всего в сумме 18 048 (восемнадцать тысяч сорок восемь) рублей 26 копеек.</w:t>
      </w:r>
    </w:p>
    <w:p>
      <w:pPr>
        <w:pStyle w:val="TextBody"/>
        <w:ind w:firstLine="720"/>
        <w:rPr/>
      </w:pPr>
      <w:r>
        <w:rPr>
          <w:spacing w:val="-6"/>
        </w:rPr>
        <w:t xml:space="preserve">Взыскать с </w:t>
      </w:r>
      <w:r>
        <w:rPr>
          <w:spacing w:val="-8"/>
        </w:rPr>
        <w:t xml:space="preserve">К…… </w:t>
      </w:r>
      <w:r>
        <w:rPr/>
        <w:t>в пользу государственного унитарного предприятия Ставропольского  края "Ставропольский краевой теплоэнергетический комплекс" в лице Буденновского филиала расходы по оплате</w:t>
      </w:r>
      <w:r>
        <w:rPr>
          <w:spacing w:val="-6"/>
        </w:rPr>
        <w:t xml:space="preserve"> государственной пошлины в размере 722 (семьсот двадцать два) рубля 00 копее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ветчик вправе подать мировому судье заявление об отмене заочного решения в течение семи дней со дня вручения ему копии решения.</w:t>
      </w:r>
    </w:p>
    <w:p>
      <w:pPr>
        <w:pStyle w:val="Normal"/>
        <w:jc w:val="both"/>
        <w:rPr>
          <w:spacing w:val="-6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очное решение может быть обжаловано в апелляционном порядке в Буденновский городской суд через мирового судью в течение одного месяца по истечении срока подачи ответчиком заявления об отмене решения.</w:t>
      </w:r>
      <w:r>
        <w:rPr>
          <w:spacing w:val="-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В.В. Белитская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588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