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Дело № 2-698-07-420/24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УИД 26</w:t>
      </w:r>
      <w:r>
        <w:rPr>
          <w:lang w:val="en-US"/>
        </w:rPr>
        <w:t>MS</w:t>
      </w:r>
      <w:r>
        <w:rPr/>
        <w:t xml:space="preserve">0018-01-2024-001036-51 </w:t>
      </w:r>
    </w:p>
    <w:p>
      <w:pPr>
        <w:pStyle w:val="Normal"/>
        <w:jc w:val="center"/>
        <w:rPr>
          <w:bCs/>
        </w:rPr>
      </w:pPr>
      <w:r>
        <w:rPr/>
        <w:t>Заочное р</w:t>
      </w:r>
      <w:r>
        <w:rPr>
          <w:bCs/>
        </w:rPr>
        <w:t>ешение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ое)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  <w:t xml:space="preserve">г. Георгиевск                                                                               </w:t>
        <w:tab/>
        <w:tab/>
        <w:t xml:space="preserve">       08 апреля 2024 года 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</w:t>
      </w:r>
      <w:r>
        <w:rPr>
          <w:bCs/>
        </w:rPr>
        <w:t>4 Георгиевского района Ставропольского края Ершова О.В.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Исполняя обязанности мирового судьи № </w:t>
      </w:r>
      <w:r>
        <w:rPr>
          <w:bCs/>
        </w:rPr>
        <w:t>4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Ставропольский край, </w:t>
        <w:br/>
        <w:t xml:space="preserve">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при секретаре судебного заседания Шефнер Н.В., </w:t>
      </w:r>
    </w:p>
    <w:p>
      <w:pPr>
        <w:pStyle w:val="Normal"/>
        <w:ind w:right="98" w:firstLine="708"/>
        <w:jc w:val="both"/>
        <w:rPr/>
      </w:pPr>
      <w:r>
        <w:rPr/>
        <w:t xml:space="preserve">рассмотрев в открытом судебном заседании гражданское дело по иску ООО «Газпром межрегионгаз Ставрополь» в лице филиала ООО «Газпром межрегионгаз Ставрополь» в Георгиевском районе к Тетериной И.А. о взыскании задолженности за поставленный газ,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56, 67, 98, 167, 194, 196-199 ГПК РФ,  </w:t>
      </w:r>
    </w:p>
    <w:p>
      <w:pPr>
        <w:pStyle w:val="Normal"/>
        <w:ind w:right="98" w:hanging="0"/>
        <w:jc w:val="center"/>
        <w:rPr/>
      </w:pPr>
      <w:r>
        <w:rPr/>
        <w:t>решил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ые требования ООО «Газпром межрегионгаз Ставрополь» в лице филиала ООО «Газпром межрегионгаз Ставрополь» в Георгиевском районе к Тетериной И.А. о взыскании задолженности за поставленный газ удовлетворить частично.</w:t>
      </w:r>
    </w:p>
    <w:p>
      <w:pPr>
        <w:pStyle w:val="Normal"/>
        <w:ind w:firstLine="708"/>
        <w:jc w:val="both"/>
        <w:rPr/>
      </w:pPr>
      <w:r>
        <w:rPr/>
        <w:t xml:space="preserve">Взыскать с Тетериной И.А (паспорт серии -------- № ----------- от </w:t>
        <w:br/>
        <w:t>---------- года) в пользу ООО «Газпром межрегионгаз Ставрополь» в лице филиала ООО «Газпром межрегионгаз Ставрополь» в Георгиевском районе ИНН -----------, задолженность за природный газ за период с ---------- года по ---------- года в размере 9 965,20 рублей, пени за период ----------- года по ----------- года в размере  1 000  рублей, судебные расходы по оплате государственной пошлины в размере 821,83 рубля.</w:t>
      </w:r>
    </w:p>
    <w:p>
      <w:pPr>
        <w:pStyle w:val="Normal"/>
        <w:ind w:firstLine="708"/>
        <w:jc w:val="both"/>
        <w:rPr/>
      </w:pPr>
      <w:r>
        <w:rPr/>
        <w:t xml:space="preserve">В удовлетворении требований в части пени за период ------------- года по ------------- года в размере 10 390,63 рубля, применив ст. 333 ГК РФ отказать. 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</w:t>
        <w:tab/>
        <w:tab/>
        <w:tab/>
        <w:t xml:space="preserve">      Ершова О.В. 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