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 2-700-07-420/2024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77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20-01-2024-000323-3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г. Георгиевск                                                                              22 апреля 2024 года  </w:t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города Георгиевска и</w:t>
      </w:r>
      <w:r>
        <w:rPr>
          <w:bCs/>
          <w:sz w:val="28"/>
          <w:szCs w:val="28"/>
        </w:rPr>
        <w:t xml:space="preserve"> Георгиевского района Ставропольского края Викулова Лариса Владимировна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и судебного участка, расположенного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екретаре судебного заседания Шефнер Н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Логотип» к Климову С.В. о взыскании стоимости перемещения(хранения) транспортного средства, процентов и расходов по оплате государственной пошлин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ст. 196-199, 233-238 ГПК РФ,</w:t>
      </w:r>
    </w:p>
    <w:p>
      <w:pPr>
        <w:pStyle w:val="22"/>
        <w:shd w:fill="auto" w:val="clear"/>
        <w:ind w:firstLine="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«Логотип» к Климову С.В. о взыскании стоимости перемещения(хранения) транспортного средства, процентов и расходов по оплате государственной пошлины –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Климова С.В., ________ года рождения, уроженца ________, имеющего регистрацию по месту жительства ________; водительское удостоверение: ________, выданное ________в пользу Общества с ограниченной ответственностью «Логотип» (ИНН: ________; КПП: ________; ОГРН: ________) 34997,12 рублей, из котор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за перемещение и хранение задержанного транспортного средства на специализированной стоянке в размере 30 07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нты в порядке ст. 395 ГК РФ за каждый день просрочки оплаты за период с ________года по ________года (дату иска) в сумме 3 713,65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государственной пошлины в размере 1213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ивать с Климова С.В. в пользу ООО «Логотип» проценты в порядке ст.395 ГК РФ за пользование чужими денежными средствами за период с ________года по день фактического исполнения обязательства исходя из суммы задолженности (30 070,00 рублей) и ключевой ставки Банка России, действующей в соответствующий период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199 ГПК РФ стороны вправе в течение трех дней со дня объявления резолютивной части решения, если лица, участвующие в деле, присутствовали в судебном заседании и в течение пятнадцати дней со дня объявления резолютивной части решения суда, если лица, участвующие в деле, не присутствовали в судебном заседании, подать мировому судье заявление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 суда, путем подачи жалобы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жалобы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Л.В. Викулова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