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ело № 2-698-07-420/2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8-01-2024-001036-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г. Георгиевск                                                                              19 апреля 2024 года 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города Георгиевска и</w:t>
      </w:r>
      <w:r>
        <w:rPr>
          <w:bCs/>
          <w:sz w:val="28"/>
          <w:szCs w:val="28"/>
        </w:rPr>
        <w:t xml:space="preserve"> Георгиевского района Ставропольского края Викулова Л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Шефнер Н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Гулиевой А.В. о взыскании задолженности 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- 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"Феникс" к Гулиевой А.В. о взыскании задолженности по кредитному договору за период с _______ по _______включительно в размере 22 295,47 рублей, судебных расходов по оплате государственной пошлины в размере 868,86 рублей 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 в течение месяца со дня принятия решения в окончательной форме через мирового судью судебного участка N 1 г. Георгиевска и Георги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Л.В. Вику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