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ело № 2-896-07-420/202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9-01-2024-000988-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г. Георгиевск                                                                             03 мая 2024 года  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города Георгиевска и</w:t>
      </w:r>
      <w:r>
        <w:rPr>
          <w:bCs/>
          <w:sz w:val="28"/>
          <w:szCs w:val="28"/>
        </w:rPr>
        <w:t xml:space="preserve"> Георгиевского района Ставропольского края Викулова Л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судебного участка, расположенного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Шефнер Н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УП СК "Ставрополькрайводоканал" в лице филиала ГУП СК "Ставрополькрайводоканал" – «Южный» г. Георгиевска к Склярову И.П. о взыскании задолженности за водоснабжение и водоотвед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ст. 153, 154, 157 ЖК РФ, ст.ст. 56, 67, 98, 194, 196 – 199, </w:t>
      </w:r>
      <w:r>
        <w:rPr>
          <w:color w:val="000000"/>
          <w:sz w:val="28"/>
          <w:szCs w:val="28"/>
        </w:rPr>
        <w:t xml:space="preserve">233-235 </w:t>
      </w:r>
      <w:r>
        <w:rPr>
          <w:sz w:val="28"/>
          <w:szCs w:val="28"/>
        </w:rPr>
        <w:t xml:space="preserve"> ГПК РФ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Филиала Государственного унитарного предприятия Ставропольского края "Ставрополькрайводоканал" - "Южный" г. Георгиевска к Склярову И.П. о взыскании задолженности за водоснабжение и водоотведение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клярова И.П., _______ года рождения в пользу Филиала Государственного унитарного предприятия Ставропольского края "Ставрополькрайводоканал" - "Южный" г. Георгиевска сумму задолженности за водоснабжение и водоотведение, образовавшуюся за период с ______ года по ______ года в размере 12 578 (двенадцать тысяч пятьсот семьдесят восемь) рублей 6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клярова И.П. в пользу Филиала Государственного унитарного предприятия Ставропольского края "Ставрополькрайводоканал" - "Южный" г. Георгиевска расходы по оплате государственной пошлины при подаче искового заявления в суд в размере 503 (пятьсот три) рубля 1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нимавший участие в судебном заседании, вправе подать в суд, принявший заочное решение, заявление о его отмене в течение 7 дней со дня получения им копии заоч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198, п. п. 1, 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Л.В. Вику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