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2-1111-07-420/2024</w:t>
      </w:r>
    </w:p>
    <w:p>
      <w:pPr>
        <w:pStyle w:val="Heading"/>
        <w:ind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УИД 26 </w:t>
      </w:r>
      <w:r>
        <w:rPr>
          <w:b w:val="false"/>
          <w:sz w:val="24"/>
          <w:lang w:val="en-US"/>
        </w:rPr>
        <w:t>MS</w:t>
      </w:r>
      <w:r>
        <w:rPr>
          <w:b w:val="false"/>
          <w:sz w:val="24"/>
        </w:rPr>
        <w:t>0018-01-2024-001659-25</w:t>
      </w:r>
    </w:p>
    <w:p>
      <w:pPr>
        <w:pStyle w:val="Heading"/>
        <w:ind w:firstLine="72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Георгиевск                                                                     23 мая 2024 года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Георгиевского  района Ставропольского края Викулова Л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секретаре Шефнер Н.В.,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1 Георгиевского района Ставропольского края гражданское дело по исковому заявлению </w:t>
      </w:r>
      <w:r>
        <w:rPr>
          <w:bCs/>
          <w:iCs/>
          <w:sz w:val="28"/>
          <w:szCs w:val="28"/>
        </w:rPr>
        <w:t>Общества с ограниченной ответственностью Профессиональная коллекторская организация «АйДиКоллект» к  Гриценко Е.П. о взыскании задолженности по договору займа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8 Г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сковые требования Общества с ограниченной ответственностью Профессиональная коллекторская организация «АйДиКоллект» к  Гриценко Е.П. о взыскании задолженности по договору займа – удовлетворить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зыскать с Гриценко </w:t>
      </w:r>
      <w:r>
        <w:rPr>
          <w:bCs/>
          <w:iCs/>
          <w:sz w:val="28"/>
          <w:szCs w:val="28"/>
        </w:rPr>
        <w:t>Е.П.</w:t>
      </w:r>
      <w:r>
        <w:rPr>
          <w:spacing w:val="-1"/>
          <w:sz w:val="28"/>
          <w:szCs w:val="28"/>
        </w:rPr>
        <w:t>, ---------- года рождения,</w:t>
      </w:r>
      <w:r>
        <w:rPr>
          <w:bCs/>
          <w:sz w:val="28"/>
          <w:szCs w:val="28"/>
        </w:rPr>
        <w:t xml:space="preserve"> паспорт -------------- выдан --------- ГУ МВД России по Ставропольскому краю,  зарегистрированной по адресу: -----------------, в пользу </w:t>
      </w:r>
      <w:r>
        <w:rPr>
          <w:bCs/>
          <w:iCs/>
          <w:sz w:val="28"/>
          <w:szCs w:val="28"/>
        </w:rPr>
        <w:t xml:space="preserve">Общества с ограниченной ответственностью Профессиональная коллекторская организация «АйДиКоллект» (ОГРН -----------, ИНН ------------, КПП ------------, ОКПО ---------------, расчетный счет № --------------) </w:t>
      </w:r>
      <w:r>
        <w:rPr>
          <w:spacing w:val="-1"/>
          <w:sz w:val="28"/>
          <w:szCs w:val="28"/>
        </w:rPr>
        <w:t xml:space="preserve">задолженность по договору займа № ---------- от ------------ года за период с --------- года по ----------- года в размере 22 263 рубля 30 копеек, из них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мма основного долга – 10 390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по процентам – 11 239  рублей 51 копей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по штрафам – 633 рубля 79 копеек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Взыскать с Гриценко </w:t>
      </w:r>
      <w:r>
        <w:rPr>
          <w:bCs/>
          <w:iCs/>
          <w:sz w:val="28"/>
          <w:szCs w:val="28"/>
        </w:rPr>
        <w:t>Е.П.</w:t>
      </w:r>
      <w:r>
        <w:rPr>
          <w:spacing w:val="-1"/>
          <w:sz w:val="28"/>
          <w:szCs w:val="28"/>
        </w:rPr>
        <w:t>, ------- года рождения,</w:t>
      </w:r>
      <w:r>
        <w:rPr>
          <w:bCs/>
          <w:sz w:val="28"/>
          <w:szCs w:val="28"/>
        </w:rPr>
        <w:t xml:space="preserve"> паспорт ---------- выдан ------- ГУ МВД России по Ставропольскому краю,  зарегистрированной по адресу: ---------------- в пользу </w:t>
      </w:r>
      <w:r>
        <w:rPr>
          <w:bCs/>
          <w:iCs/>
          <w:sz w:val="28"/>
          <w:szCs w:val="28"/>
        </w:rPr>
        <w:t>Общества с ограниченной ответственностью Профессиональная коллекторская организация «АйДиКоллект» (ОГРН ---------, ИНН ---------, КПП ----------, ОКПО ----------, расчетный счет № ------------------) почтовые расходы в размере 74 рубля 40 копеек, расходы по оплате государственной пошлины в сумме 868 рублей 00 копеек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Зачесть государственную пошлину в размере 489 рублей 63 копейки, уплаченную при подаче заявления о выдаче судебного приказа о взыскании с Гриценко Е.П. задолженности по договору займа, в счет оплаты государственной пошлины по исковому заявлению Общества с ограниченной ответственностью Профессиональная коллекторская организация «АйДиКоллект» к  Гриценко Е.П. о взыскании задолженности по договору займа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Разъяснить лицам, участвующим в деле, их представителям право предусмотренное ст. 199 ГПК РФ подать заявление о составлении</w:t>
      </w:r>
      <w:r>
        <w:rPr>
          <w:sz w:val="28"/>
          <w:szCs w:val="28"/>
        </w:rPr>
        <w:t xml:space="preserve">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Георгиевский городско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       Л.В. Ви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