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1197-07-420/2024</w:t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018-01-2024-001784-38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Георгиевск                                                                     23 ма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 района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Шефнер Н.В.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у </w:t>
      </w:r>
      <w:r>
        <w:rPr>
          <w:bCs/>
          <w:iCs/>
          <w:sz w:val="28"/>
          <w:szCs w:val="28"/>
        </w:rPr>
        <w:t>Общества с ограниченной ответственностью МКК «КапиталЪ – НТ» к Ловенецкой И.Г. о взыскании задолженности по договору потребительского займ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8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Исковые требования Общества с ограниченной ответственностью МКК «КапиталЪ – НТ» к Ловенецкой И.Г. о взыскании задолженности по договору потребительского займ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удовлетвори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зыскать с Ловенецкой И.Г.</w:t>
      </w:r>
      <w:r>
        <w:rPr>
          <w:spacing w:val="-1"/>
          <w:sz w:val="28"/>
          <w:szCs w:val="28"/>
        </w:rPr>
        <w:t>, ----------- года рождения,</w:t>
      </w:r>
      <w:r>
        <w:rPr>
          <w:bCs/>
          <w:sz w:val="28"/>
          <w:szCs w:val="28"/>
        </w:rPr>
        <w:t xml:space="preserve"> паспорт ------------- выдан --------------,  зарегистрированной по адресу: ---------------- в пользу </w:t>
      </w:r>
      <w:r>
        <w:rPr>
          <w:bCs/>
          <w:iCs/>
          <w:sz w:val="28"/>
          <w:szCs w:val="28"/>
        </w:rPr>
        <w:t xml:space="preserve">Общества с ограниченной ответственностью МКК «КапиталЪ – НТ» </w:t>
      </w:r>
      <w:r>
        <w:rPr>
          <w:spacing w:val="-1"/>
          <w:sz w:val="28"/>
          <w:szCs w:val="28"/>
        </w:rPr>
        <w:t xml:space="preserve">задолженность по договору потребительского займа № ---------- от ----------- года за период с -------- года по ------------ года в размере 24 119 рублей 46 копеек, из них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а основного долга – 10 000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процентам – 13 584 рубля 46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неустойке(штрафам) – 535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зыскать с Ловенецкой И.Г.</w:t>
      </w:r>
      <w:r>
        <w:rPr>
          <w:spacing w:val="-1"/>
          <w:sz w:val="28"/>
          <w:szCs w:val="28"/>
        </w:rPr>
        <w:t>, ---------- года рождения,</w:t>
      </w:r>
      <w:r>
        <w:rPr>
          <w:bCs/>
          <w:sz w:val="28"/>
          <w:szCs w:val="28"/>
        </w:rPr>
        <w:t xml:space="preserve"> паспорт -------- выдан ----------,  зарегистрированной по адресу: ---------------- в пользу </w:t>
      </w:r>
      <w:r>
        <w:rPr>
          <w:bCs/>
          <w:iCs/>
          <w:sz w:val="28"/>
          <w:szCs w:val="28"/>
        </w:rPr>
        <w:t>Общества с ограниченной ответственностью МКК «КапиталЪ – НТ» расходы по оплате государственной пошлины в сумме 923 рубля 58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честь в счет частичной уплаты государственную пошлину в размере 461 рубль 79 копеек, оплаченную по платежному поручению №-------- от ----------- при  подаче заявления о выдаче судебного приказа в пользу истца о взыскании  </w:t>
      </w:r>
      <w:r>
        <w:rPr>
          <w:bCs/>
          <w:sz w:val="28"/>
          <w:szCs w:val="28"/>
        </w:rPr>
        <w:t>с Ловенецкой И.Г.</w:t>
      </w:r>
      <w:r>
        <w:rPr>
          <w:bCs/>
          <w:iCs/>
          <w:sz w:val="28"/>
          <w:szCs w:val="28"/>
        </w:rPr>
        <w:t xml:space="preserve"> задолженности по договору потребительского займ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азъяснить лицам, участвующим в деле, их представителям право предусмотренное ст. 199 ГПК РФ подать заявление о составлении</w:t>
      </w:r>
      <w:r>
        <w:rPr>
          <w:sz w:val="28"/>
          <w:szCs w:val="28"/>
        </w:rPr>
        <w:t xml:space="preserve">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Л.В. Ви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