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2-1277-07-420/2024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26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>0018-01-2024-001898-84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. Георгиевск                                                               03 июн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1 г. Георгиевска и Георгиевского района Ставропольского края, Викулова Л.В.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Шефнер Н.В.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города Георгиевска и Георгиевского района Ставропольского края гражданское дело по исковому заявлению Государственного унитарного предприятия Ставропольского края «Ставрополькрайводоканал» в лице филиала ГУП СУ «Ставрополькрайводоканал» - «Южный» г. Георгиевска к Пригодич Т.Д. о взыскании задолженности за потребленный коммунальный ресурс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 ст. 210, 309, 310, 314 ГК РФ, ч.3 ст.30, ст. ст. 154, 157 ЖК РФ,  ст. ст. 196-199, 233-238 ГПК РФ, мировой судья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Государственного унитарного предприятия Ставропольского края «Ставрополькрайводоканал» в лице филиала ГУП СУ «Ставрополькрайводоканал» - «Южный» г. Георгиевска </w:t>
      </w:r>
      <w:r>
        <w:rPr>
          <w:color w:val="000000"/>
          <w:sz w:val="28"/>
          <w:szCs w:val="28"/>
        </w:rPr>
        <w:t xml:space="preserve">к Пригодич Т.Д. </w:t>
      </w:r>
      <w:r>
        <w:rPr>
          <w:sz w:val="28"/>
          <w:szCs w:val="28"/>
        </w:rPr>
        <w:t xml:space="preserve">о взыскании задолженности за потребленный коммунальный ресурс </w:t>
      </w:r>
      <w:r>
        <w:rPr>
          <w:color w:val="000000"/>
          <w:sz w:val="28"/>
          <w:szCs w:val="28"/>
        </w:rPr>
        <w:t>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Пригодич Т.Д., ------------- года рождения, проживающей по адресу: ----------------, в пользу Государственного унитарного предприятия Ставропольского края «Ставрополькрайводоканал» - «Южный» </w:t>
      </w:r>
      <w:r>
        <w:rPr>
          <w:sz w:val="28"/>
          <w:szCs w:val="28"/>
        </w:rPr>
        <w:t xml:space="preserve">задолженность за потребленный коммунальный ресурс – водоснабжение и прием сточных вод в систему центральной канализации, образовавшуюся за период с --------- по -------------, </w:t>
      </w:r>
      <w:r>
        <w:rPr>
          <w:color w:val="000000"/>
          <w:sz w:val="28"/>
          <w:szCs w:val="28"/>
        </w:rPr>
        <w:t>в размере 15 885 (пятнадцать тысяч восемьсот восемьдесят пять) рублей 76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Пригодич Т.Д., </w:t>
      </w:r>
      <w:r>
        <w:rPr>
          <w:color w:val="000000"/>
          <w:sz w:val="28"/>
          <w:szCs w:val="28"/>
        </w:rPr>
        <w:t>----------- года рождения, проживающей по адресу: -------------------,</w:t>
      </w:r>
      <w:r>
        <w:rPr>
          <w:sz w:val="28"/>
          <w:szCs w:val="28"/>
        </w:rPr>
        <w:t xml:space="preserve">  в пользу Государственного унитарного предприятия Ставропольского края «Ставрополькрайводоканал»- «Южный» расходы по оплате госпошлины в размере 635 (шестьсот тридцать пять)  рублей 42 копей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еоргиевский городско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  Л.В. Вику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