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1280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1901-75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    21 ма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Нэйва» к Аббасову А.А.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удовлетворении исковых требований Общества с ограниченной ответственностью Профессиональная коллекторская организация «Нэйва» к Аббасову А.А. о взыскании задолженности по договору займа  </w:t>
      </w:r>
      <w:r>
        <w:rPr>
          <w:spacing w:val="-1"/>
          <w:sz w:val="28"/>
          <w:szCs w:val="28"/>
        </w:rPr>
        <w:t>№ -------- от --------------- – отказать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