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1281-07-420/20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ИД 26 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 xml:space="preserve"> 0018-01-2023-001902-7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    03 июн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spacing w:val="-1"/>
          <w:sz w:val="28"/>
          <w:szCs w:val="28"/>
        </w:rPr>
        <w:t xml:space="preserve">ООО ПКО «Региональная Служба Взыскания» (ООО ПКО «РСВ») к Петрову А.С.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ОО ПКО «Региональная Служба Взыскания» (ООО ПКО «РСВ») к Петрову А.С. о взыскании задолженности по  договору займа</w:t>
      </w:r>
      <w:r>
        <w:rPr>
          <w:b w:val="false"/>
          <w:szCs w:val="28"/>
        </w:rPr>
        <w:t xml:space="preserve"> -</w:t>
      </w:r>
      <w:r>
        <w:rPr>
          <w:b w:val="false"/>
          <w:bCs w:val="false"/>
          <w:szCs w:val="28"/>
        </w:rPr>
        <w:t xml:space="preserve"> удовлетворит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Петрова А.С.</w:t>
      </w:r>
      <w:r>
        <w:rPr>
          <w:spacing w:val="-1"/>
          <w:sz w:val="28"/>
          <w:szCs w:val="28"/>
        </w:rPr>
        <w:t>, ------------- года рождения,</w:t>
      </w:r>
      <w:r>
        <w:rPr>
          <w:bCs/>
          <w:sz w:val="28"/>
          <w:szCs w:val="28"/>
        </w:rPr>
        <w:t xml:space="preserve"> уроженца ------------, проживающего по адресу: -------------- в пользу </w:t>
      </w:r>
      <w:r>
        <w:rPr>
          <w:spacing w:val="-1"/>
          <w:sz w:val="28"/>
          <w:szCs w:val="28"/>
        </w:rPr>
        <w:t xml:space="preserve">ООО  ПКО «Региональная Служба Взыскания» (ООО ПКО «РСВ») задолженность по договору займа № ---------- от ------------ года, заключенного с микрофинансовой компанией ООО «Быстроденьги» в размере 14 159 рублей 14 копеек, а также расходы по оплате госпошлины в сумме 566 рублей 37 копеек (реквизиты: --------------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Л.В. 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