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2-2436-07-420/2024</w:t>
      </w:r>
    </w:p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 26 MS 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Dategrp4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Георгиевског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 № 1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е дело по иску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8 ГПК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18 в пользу </w:t>
      </w:r>
      <w:r>
        <w:rPr>
          <w:rStyle w:val="CatOrganizationNamegrp21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95476044609, ИНН/КПП 5402053330/783801001, Наименование </w:t>
      </w:r>
      <w:r>
        <w:rPr>
          <w:rStyle w:val="CatOrganizationNamegrp2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сч 40701810200000004159, кор. счет 30101810145250000974) задолженность по  договору потребительского займа № 4523848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вшуюся за период с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остаток суммы займа –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процентам –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штрафам –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3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18 в пользу </w:t>
      </w:r>
      <w:r>
        <w:rPr>
          <w:rStyle w:val="CatOrganizationNamegrp21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95476044609, ИНН/КПП 5402053330/783801001, Наименование </w:t>
      </w:r>
      <w:r>
        <w:rPr>
          <w:rStyle w:val="CatOrganizationNamegrp22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3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3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сч 40701810200000004159, кор. счет 30101810145250000974) расходы по оплате госпошлины в размере </w:t>
      </w:r>
      <w:r>
        <w:rPr>
          <w:rStyle w:val="CatSumgrp18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OrganizationNamegrp21rplc20">
    <w:name w:val="cat-OrganizationName grp-21 rplc-20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OrganizationNamegrp23rplc22">
    <w:name w:val="cat-OrganizationName grp-23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ExternalSystemDefinedgrp26rplc32">
    <w:name w:val="cat-ExternalSystemDefined grp-26 rplc-32"/>
    <w:basedOn w:val="DefaultParagraphFont"/>
    <w:qFormat/>
    <w:rPr/>
  </w:style>
  <w:style w:type="character" w:styleId="CatPassportDatagrp19rplc33">
    <w:name w:val="cat-PassportData grp-19 rplc-33"/>
    <w:basedOn w:val="DefaultParagraphFont"/>
    <w:qFormat/>
    <w:rPr/>
  </w:style>
  <w:style w:type="character" w:styleId="CatExternalSystemDefinedgrp29rplc34">
    <w:name w:val="cat-ExternalSystemDefined grp-29 rplc-34"/>
    <w:basedOn w:val="DefaultParagraphFont"/>
    <w:qFormat/>
    <w:rPr/>
  </w:style>
  <w:style w:type="character" w:styleId="CatExternalSystemDefinedgrp28rplc35">
    <w:name w:val="cat-ExternalSystemDefined grp-28 rplc-35"/>
    <w:basedOn w:val="DefaultParagraphFont"/>
    <w:qFormat/>
    <w:rPr/>
  </w:style>
  <w:style w:type="character" w:styleId="CatExternalSystemDefinedgrp30rplc36">
    <w:name w:val="cat-ExternalSystemDefined grp-30 rplc-36"/>
    <w:basedOn w:val="DefaultParagraphFont"/>
    <w:qFormat/>
    <w:rPr/>
  </w:style>
  <w:style w:type="character" w:styleId="CatExternalSystemDefinedgrp27rplc37">
    <w:name w:val="cat-ExternalSystemDefined grp-27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OrganizationNamegrp21rplc39">
    <w:name w:val="cat-OrganizationName grp-21 rplc-39"/>
    <w:basedOn w:val="DefaultParagraphFont"/>
    <w:qFormat/>
    <w:rPr/>
  </w:style>
  <w:style w:type="character" w:styleId="CatOrganizationNamegrp22rplc40">
    <w:name w:val="cat-OrganizationName grp-22 rplc-40"/>
    <w:basedOn w:val="DefaultParagraphFont"/>
    <w:qFormat/>
    <w:rPr/>
  </w:style>
  <w:style w:type="character" w:styleId="CatOrganizationNamegrp23rplc41">
    <w:name w:val="cat-OrganizationName grp-23 rplc-41"/>
    <w:basedOn w:val="DefaultParagraphFont"/>
    <w:qFormat/>
    <w:rPr/>
  </w:style>
  <w:style w:type="character" w:styleId="CatSumgrp13rplc42">
    <w:name w:val="cat-Sum grp-13 rplc-42"/>
    <w:basedOn w:val="DefaultParagraphFont"/>
    <w:qFormat/>
    <w:rPr/>
  </w:style>
  <w:style w:type="character" w:styleId="CatSumgrp18rplc43">
    <w:name w:val="cat-Sum grp-18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