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2664-07-420/2024</w:t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 xml:space="preserve"> 0018-01-2024-003672-97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еоргиевск                                                                       12 сентября 2024 года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Георгиевского Ставропольского края  Викулова Л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Шефнер Н.В.,       </w:t>
      </w:r>
    </w:p>
    <w:p>
      <w:pPr>
        <w:pStyle w:val="Style19"/>
        <w:spacing w:lineRule="atLeast" w:line="28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Георгиевского района Ставропольского края гражданское дело по иску Страхового Публичного Акционерного Общества «Ингосстрах» к Панасюку М.П., Суханову М.П. о взыскании выплаченных денежных средств в счет возмещения ущерба, причиненного в результате дорожно-транспортного происшествия в порядке регресса, расходов по оплате юридических услуг и расходов по оплате государственной пошлин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Страхового Публичного Акционерного Общества «Ингосстрах» к Панасюку М.П., Суханову М.П. о взыскании выплаченных денежных средств в счет возмещения ущерба, причиненного в результате дорожно-транспортного происшествия в порядке регресса, расходов по оплате юридических услуг и расходов по оплате государственной пошлины–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насюка М.П. </w:t>
      </w:r>
      <w:r>
        <w:rPr>
          <w:b/>
          <w:bCs/>
          <w:szCs w:val="28"/>
        </w:rPr>
        <w:t>_______</w:t>
      </w:r>
      <w:r>
        <w:rPr>
          <w:sz w:val="28"/>
          <w:szCs w:val="28"/>
        </w:rPr>
        <w:t xml:space="preserve">года рождения, паспорт  </w:t>
      </w:r>
      <w:r>
        <w:rPr>
          <w:b/>
          <w:bCs/>
          <w:szCs w:val="28"/>
        </w:rPr>
        <w:t>_______</w:t>
      </w:r>
      <w:r>
        <w:rPr>
          <w:sz w:val="28"/>
          <w:szCs w:val="28"/>
        </w:rPr>
        <w:t xml:space="preserve">, ИНН </w:t>
      </w:r>
      <w:r>
        <w:rPr>
          <w:b/>
          <w:bCs/>
          <w:szCs w:val="28"/>
        </w:rPr>
        <w:t>_______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bCs/>
          <w:szCs w:val="28"/>
        </w:rPr>
        <w:t>_______</w:t>
      </w:r>
      <w:r>
        <w:rPr>
          <w:sz w:val="28"/>
          <w:szCs w:val="28"/>
        </w:rPr>
        <w:t xml:space="preserve">, в пользу Страхового Публичного Акционерного Общества «Ингосстрах» (ОГРН </w:t>
      </w:r>
      <w:r>
        <w:rPr>
          <w:b/>
          <w:bCs/>
          <w:szCs w:val="28"/>
        </w:rPr>
        <w:t>_______</w:t>
      </w:r>
      <w:r>
        <w:rPr>
          <w:sz w:val="28"/>
          <w:szCs w:val="28"/>
        </w:rPr>
        <w:t>)  выплаченные денежных средства в счет возмещения ущерба, причиненного в результате дорожно-транспортного происшествия в размере 18 335 рублей 50 копеек; судебные расходы по оплате юридических услуг в размере 2 500 рублей 00 копеек, расходы по оплате государственной пошлины в размере 650 рублей 00 копеек, а всего 21 485 рублей 5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требований Страхового Публичного Акционерного Общества «Ингосстрах» о взыскании с Панасюка М.П.  выплаченных денежных средств в счет возмещения ущерба, причиненного в результате дорожно-транспортного происшествия в размере 18 335 рублей 50 копеек, судебных расходов по оплате юридических услуг в размере 2 500 рублей 00 копеек, расходов по оплате государственной пошлины в размере 650 рублей 00 копеек, а всего в размере 21 485 рублей 50 копеек – отказать, в связи с добровольной выплатой  денежных средств в указанном размере Панасюком М.П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Страхового Публичного Акционерного Общества «Ингосстрах» к Суханову М.П. о взыскании выплаченных денежных средств в счет возмещения ущерба, причиненного в результате дорожно-транспортного происшествия в порядке регресса, расходов по оплате юридических услуг и расходов по оплате государственной пошлины – отказа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десяти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 в течение месяца со дня принятия решения в окончательной форме через мирового судью судебного участка N 1 Георгие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Л.В. Ви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