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2-15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: 78MS0192-01-2023-005213-61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Георгиевск                                                                   17 янва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Бабаджанян В.Б.,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ПАО «Ставропольэнергосбыт» в лице Центрального межрайонного отделения к Грешновой А.П. о взыскании задолженности за потребленную электрическую энергию и расходов по оплате государственной пошлин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5 ст.198, ст.199 Гражданского процессуального кодекса Российской Федерации, суд</w:t>
      </w:r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ПАО «Ставропольэнергосбыт» в лице Центрального межрайонного отделения к Грешновой А.П. о взыскании задолженности за потребленную электрическую энергию и расходов по оплате государственной пошлины</w:t>
      </w:r>
      <w:r>
        <w:rPr>
          <w:color w:val="000000"/>
          <w:sz w:val="28"/>
          <w:szCs w:val="28"/>
        </w:rPr>
        <w:t>, отказать в связи с применением срока исковой давно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Георгиевский городской суд Ставропольского края в течение месяца со дня принятия решения судом в окончательной форме,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</w:t>
        <w:tab/>
        <w:tab/>
        <w:tab/>
        <w:tab/>
        <w:t>К.Б. Ж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