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18-07-421/2023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УИД: 29MS0019-01-2023-005318-37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17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Бабаджанян В.Б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  <w:br/>
        <w:t>ООО МКК «Русинтерфинанс» к Ильиной С.С. о взыскании задолженности по договору займа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309-310, 807-811, 819-820 ГК РФ, ст. ст.56, 67, 98, 167, 196-199, 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КК «Русинтерфинанс» к Ильиной С.С. о взыскании задолженности по договору займа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Ильиной С.С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ОО МКК «Русинтерфинанс</w:t>
      </w:r>
      <w:r>
        <w:rPr>
          <w:bCs/>
          <w:iCs/>
          <w:sz w:val="28"/>
          <w:szCs w:val="28"/>
        </w:rPr>
        <w:t xml:space="preserve">» задолженность по договору займа № 20034719 от 04.03.2022 года в размере 25000 (двадцать пять тысяч) рублей, а также расходы по оплате государственной пошлины в размере 950 (девятьсот пятьдесят) рублей. </w:t>
      </w:r>
    </w:p>
    <w:p>
      <w:pPr>
        <w:pStyle w:val="Normal"/>
        <w:tabs>
          <w:tab w:val="clear" w:pos="708"/>
          <w:tab w:val="left" w:pos="1134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ab/>
        <w:t>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