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color w:val="000000"/>
          <w:sz w:val="20"/>
          <w:szCs w:val="20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0"/>
          <w:szCs w:val="20"/>
        </w:rPr>
        <w:t>№ 2-22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УИД: 26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0019-01-2023-005362-02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24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 xml:space="preserve">ировой судья судебного участка № 2 Георгиевского района Ставропольского края Жукова К.Б.,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Бабаджанян В.Б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 xml:space="preserve">исковому заявлению ПАО «Ставропольэнергосбыт» в лице Центрального межрайонного отделения к </w:t>
      </w:r>
      <w:r>
        <w:rPr>
          <w:color w:val="000000"/>
          <w:sz w:val="28"/>
          <w:szCs w:val="28"/>
        </w:rPr>
        <w:t>Акопян Р.А.</w:t>
      </w:r>
      <w:r>
        <w:rPr>
          <w:sz w:val="28"/>
          <w:szCs w:val="28"/>
        </w:rPr>
        <w:t xml:space="preserve"> о взыскании задолженности по оплате за потребленную электроэнергию и расходов по оплате государственной пош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. ст. 210, 309, 310, 314 ГК РФ, ст. ст. 30, 154, 155,157 ЖК РФ, ст. ст. 56, 67, 98, 194-199, 233-237 ГПК РФ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АО «Ставропольэнергосбыт» в лице Центрального межрайонного отделения к </w:t>
      </w:r>
      <w:r>
        <w:rPr>
          <w:color w:val="000000"/>
          <w:sz w:val="28"/>
          <w:szCs w:val="28"/>
        </w:rPr>
        <w:t>Акопян Р.А.</w:t>
      </w:r>
      <w:r>
        <w:rPr>
          <w:sz w:val="28"/>
          <w:szCs w:val="28"/>
        </w:rPr>
        <w:t xml:space="preserve"> о взыскании задолженности по оплате за потребленную электроэнергию и расходов по оплате государственной пошлины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довлетвори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Акопян Р.А.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«Ставропольэнергосбыт» в лице Центрального межрайонного отделения задолженность по оплате за потребленную электроэнергию в сумме 10344 (десять тысяч триста сорок четыре) рублей 40 копеек за период с 01.06.2019 года по 31.08.2020 года </w:t>
      </w:r>
      <w:r>
        <w:rPr>
          <w:bCs/>
          <w:iCs/>
          <w:sz w:val="28"/>
          <w:szCs w:val="28"/>
        </w:rPr>
        <w:t xml:space="preserve">и расходы по оплате государственной пошлины в размере 414 (четыреста четырнадцать) рублей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