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№ 2-32-07-421/2024 г.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УИД: 2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21-01-2023-005138-83</w:t>
      </w:r>
    </w:p>
    <w:p>
      <w:pPr>
        <w:pStyle w:val="Normal"/>
        <w:tabs>
          <w:tab w:val="clear" w:pos="708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30 января 2024 года                                                         гор. Георги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Георгиевского района Ставропольского края Жукова К.Б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мещении судебного участка № 2 Георгиевского района по адресу: Ставропольский край, г. Георгиевск, ул. Калинина 97/7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Бабаджанян В.Б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аст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истца Белявиной Н.Н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истца по доверенности Горьковой Е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ответчика Парумбеговой Ж.Г.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bCs/>
          <w:iCs/>
          <w:sz w:val="28"/>
          <w:szCs w:val="28"/>
        </w:rPr>
        <w:t>СНТ «Звезда»</w:t>
      </w:r>
      <w:r>
        <w:rPr>
          <w:sz w:val="28"/>
          <w:szCs w:val="28"/>
        </w:rPr>
        <w:t xml:space="preserve"> к Баланюк О.Г. о взыскании задолженности по оплате коммунальных платежей в взносов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196-199 ГПК РФ, суд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bCs/>
          <w:iCs/>
          <w:sz w:val="28"/>
          <w:szCs w:val="28"/>
        </w:rPr>
        <w:t xml:space="preserve">СНТ «Звезда» к </w:t>
      </w:r>
      <w:r>
        <w:rPr>
          <w:sz w:val="28"/>
          <w:szCs w:val="28"/>
        </w:rPr>
        <w:t>Баланюк О.Г.</w:t>
      </w:r>
      <w:r>
        <w:rPr>
          <w:bCs/>
          <w:iCs/>
          <w:sz w:val="28"/>
          <w:szCs w:val="28"/>
        </w:rPr>
        <w:t xml:space="preserve"> о взыскании задолженности по оплате коммунальных платежей и взносов </w:t>
      </w:r>
      <w:r>
        <w:rPr>
          <w:sz w:val="28"/>
          <w:szCs w:val="28"/>
        </w:rPr>
        <w:t>–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Баланюк О.Г.</w:t>
      </w:r>
      <w:r>
        <w:rPr>
          <w:bCs/>
          <w:iCs/>
          <w:sz w:val="28"/>
          <w:szCs w:val="28"/>
        </w:rPr>
        <w:t xml:space="preserve"> в пользу СНТ «Звезда» задолженности по оплате коммунальных платежей и взносов за период с 07 ноября 2020 года по </w:t>
        <w:br/>
        <w:t>7 ноября 2023 года в размере 22 050, 67  рублей, из котор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лата за энергоснабжение на общий счетчик СНТ «Звезда» с ноября 2020 года по ноябрь 2023 года в сумме 1 605,59 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лата за водоснабжение на общий счетчик СНТ «Звезда» с ноября 2020 года по декабрь 2022 года в сумме 5 682,21 рубль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общих электросетей СНТ «Звезда» в сумме 3 784 рубл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монт общего водопровода СНТ «Звезда» по ул.     в сумме 103,31 рубль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общего водопровода СНТ «Звезда» взнос №1 в сумме 500 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о применению трассытечеискателя в сумме 71, 56 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общего водопровода СНТ «Звезда» взнос №2 в сумме 500 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за кадастровые работы по электричеству 300 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монт общего водопровода СНТ «Звезда» взнос №3 в сумме 460,75 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лата замены непригодной общей трубы водопровода СНТ «Звезда» с приобретением материалов и оплатой выполненных работ по </w:t>
        <w:br/>
        <w:t xml:space="preserve">ул.     в сумме 8 159, 96 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 по членским взносам на содержание СНТ «Звезда» в соответствии с Уставом и решениям общего собрания с 7 ноября 2020 года по 7 ноября 2023 года в сумме 140,51 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 за несвоевременную оплату электрической энергии общего счетчика СНТ «Звезда» с 7 ноября 2020 года по 7 ноября 2023 года в сумме 549,09 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ни за несвоевременную оплату за потребленное водоснабжение общего счетчика СНТ «Звезда» с  ноября 2020 года по  ноябрь 2022 года в сумме 195,69 рублей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зыскать с Баланюк О.Г.</w:t>
      </w:r>
      <w:r>
        <w:rPr>
          <w:bCs/>
          <w:iCs/>
          <w:sz w:val="28"/>
          <w:szCs w:val="28"/>
        </w:rPr>
        <w:t xml:space="preserve"> в пользу СНТ «Звезда» государственную пошлину в размере 841, 11 рублей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 ч. 4 ст. 199 ГПК РФ стороны вправе в течение трех дней со дня объявления резолютивной части решения, если лица, участвующие в деле, присутствовали в судебном заседании и в течение пятнадцати дней со дня объявления резолютивной части решения суда, если лица, участвующие в деле, не присутствовали в судебном заседании, подать мировому судье заявление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отивированное решение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spacing w:before="0" w:after="8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шение может быть обжаловано в Георгиевский городской суд Ставропольского края в течение месяца со дня принятия решения суда в окончательной форме через мирового судью, вынесшего решение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 xml:space="preserve">                              </w:t>
        <w:tab/>
        <w:t xml:space="preserve">          К.Б. Жуко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