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2-34-07-421/2024 г.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УИД</w:t>
      </w:r>
      <w:r>
        <w:rPr>
          <w:color w:val="76923C"/>
          <w:sz w:val="20"/>
          <w:szCs w:val="20"/>
        </w:rPr>
        <w:t xml:space="preserve">: </w:t>
      </w:r>
      <w:r>
        <w:rPr>
          <w:sz w:val="20"/>
          <w:szCs w:val="20"/>
        </w:rPr>
        <w:t xml:space="preserve">26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0019-01-2023-005687-94</w:t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Георгиевск                                                       </w:t>
        <w:tab/>
        <w:t xml:space="preserve">      05 феврал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</w:t>
      </w:r>
      <w:r>
        <w:rPr>
          <w:sz w:val="28"/>
          <w:szCs w:val="28"/>
        </w:rPr>
        <w:t>ировой судья судебного участка № 2 Георгиевского района Ставропольского края Жукова К.Б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Абдуллаевой Д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</w:t>
      </w:r>
      <w:r>
        <w:rPr>
          <w:sz w:val="28"/>
          <w:szCs w:val="28"/>
        </w:rPr>
        <w:t>исковому заявлению общества с ограниченной ответственностью «СФО Титан» к Мхитаряну В.Г. о взыскании задолженности по договору займа и расходов по оплате государственной пошл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уководствуясь ст. ст. 210, 309, 310, 314 ГК РФ, ст. ст. 30, 154, 155,157 ЖК РФ, ст. ст. 56, 67, 98, 194-199, 233-237 ГПК РФ,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СФО Титан» к Мхитаряну В.Г. о взыскании задолженности по договору займа и расходов по оплате государственной пошлины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довлетвор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Мхитаряна В.Г.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СФО Титан» задолженность договору займа № 1781642 от 15.12.2021 г. за период с 15.12.2021 г. по 14.05.2022 г. в размере 26625 (двадцать шесть тысяч шестьсот двадцать пять) рублей, из которы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мма основного долга – 1065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мма процентов – 15975 рублей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 также расходы по оплате государственной пошлины в размере 998 (девятьсот девяносто восемь) рублей 76 копеек. </w:t>
      </w:r>
    </w:p>
    <w:p>
      <w:pPr>
        <w:pStyle w:val="Normal"/>
        <w:tabs>
          <w:tab w:val="clear" w:pos="708"/>
          <w:tab w:val="left" w:pos="1134" w:leader="none"/>
        </w:tabs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 суда, путем подачи жалобы через мировую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жалобы через мирового суд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                      </w:t>
        <w:tab/>
        <w:tab/>
        <w:tab/>
        <w:t xml:space="preserve">           К.Б. Жу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