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-99-07-421/2024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: 26 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 xml:space="preserve"> 0019-01-2024-000281-32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Георгиевск                                                                   15 февра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ировой судья судебного участка № 2 Георгиевского района Ставропольского края Жукова К.Б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Абдуллаевой Д.Н.,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</w:t>
      </w:r>
      <w:r>
        <w:rPr>
          <w:sz w:val="28"/>
          <w:szCs w:val="28"/>
        </w:rPr>
        <w:t>исковому заявлению государственное унитарное предприятие Ставропольского края «Ставропольский краевой теплоэнергетический комплекс» в лице Георгиевского филиала ГУП СК «Крайтеплоэнерг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Ибрагимовой А.Н.</w:t>
      </w:r>
      <w:r>
        <w:rPr>
          <w:sz w:val="28"/>
          <w:szCs w:val="28"/>
        </w:rPr>
        <w:t xml:space="preserve"> о взыскании задолженности по оплате тепловой энергии и горячей воды и расходов по оплате государственной пошли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 ст. 210, 309, 310, 314 ГК РФ, ст. ст. 30, 154, 155,157 ЖК РФ, ст. ст. 56, 67, 98, 194-199, 233-237 ГПК РФ,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ГУП СК «Ставропольский краевой теплоэнергетический комплекс» в лице Георгиевского филиала ГУП СК «Крайтеплоэнерг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Ибрагимовой А.Н.</w:t>
      </w:r>
      <w:r>
        <w:rPr>
          <w:sz w:val="28"/>
          <w:szCs w:val="28"/>
        </w:rPr>
        <w:t xml:space="preserve"> о взыскании задолженности по оплате тепловой энергии и горячей воды и расходов по оплате государственной пошлины</w:t>
      </w:r>
      <w:r>
        <w:rPr>
          <w:color w:val="000000"/>
          <w:sz w:val="28"/>
          <w:szCs w:val="28"/>
        </w:rPr>
        <w:t xml:space="preserve"> – удовлетворить частич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Взыскать с Ибрагимовой А.Н.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ГУП СК «Ставропольский краевой теплоэнергетический комплекс» в лице Георгиевского филиала ГУП СК «Крайтеплоэнерго»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оплате тепловой энергии и горячей воды за период с 01.03.2019 года по 31.12.2022 года в сумме 18460 (восемнадцать тысяч четыреста шестьдесят) рублей 41 копеек,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ени за период с 01.03.2019 года по 31.12.2022 года в сумме 500 </w:t>
      </w:r>
      <w:r>
        <w:rPr>
          <w:bCs/>
          <w:iCs/>
          <w:sz w:val="28"/>
          <w:szCs w:val="28"/>
        </w:rPr>
        <w:t>(пятьсот) рубл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расходы по оплате государственной пошлины в размере 837 (восемьсот тридцать семь) рублей 20 копеек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 взыскании с </w:t>
      </w:r>
      <w:r>
        <w:rPr>
          <w:color w:val="000000"/>
          <w:sz w:val="28"/>
          <w:szCs w:val="28"/>
        </w:rPr>
        <w:t>Ибрагимовой А.Н.</w:t>
      </w:r>
      <w:r>
        <w:rPr>
          <w:bCs/>
          <w:iCs/>
          <w:sz w:val="28"/>
          <w:szCs w:val="28"/>
        </w:rPr>
        <w:t xml:space="preserve"> в пользу </w:t>
      </w:r>
      <w:r>
        <w:rPr>
          <w:sz w:val="28"/>
          <w:szCs w:val="28"/>
        </w:rPr>
        <w:t>ГУП СК «Ставропольский краевой теплоэнергетический комплекс» в лице Георгиевского филиала ГУП СК «Крайтеплоэнерго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ени за период с 01.03.2019 года по 31.12.2022 года в</w:t>
      </w:r>
      <w:r>
        <w:rPr>
          <w:bCs/>
          <w:iCs/>
          <w:sz w:val="28"/>
          <w:szCs w:val="28"/>
        </w:rPr>
        <w:t xml:space="preserve"> размере 2 279  рублей 57 копеек - отказать, применив ст. 333 Г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Георгиевский городской суд Ставропольского края в течение месяца со дня принятия решения суда в окончательной форме через мирового судью, вынесшего решение.</w:t>
      </w:r>
    </w:p>
    <w:p>
      <w:pPr>
        <w:pStyle w:val="Normal"/>
        <w:tabs>
          <w:tab w:val="clear" w:pos="708"/>
          <w:tab w:val="left" w:pos="1134" w:leader="none"/>
        </w:tabs>
        <w:ind w:right="-55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         </w:t>
        <w:tab/>
        <w:tab/>
        <w:tab/>
        <w:t xml:space="preserve">           К.Б. Жукова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