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2-498-07-421/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ИД:26 MS0019-01-2024-000596-5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марта 2024 года                                                  </w:t>
        <w:tab/>
        <w:t xml:space="preserve">            город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города Георгиевска Георгиевского района Ставропольского края Жукова К.Б., при секретаре Абдуллаевой Д.Н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</w:t>
      </w:r>
      <w:r>
        <w:rPr>
          <w:color w:val="000000"/>
          <w:sz w:val="26"/>
          <w:szCs w:val="26"/>
        </w:rPr>
        <w:t xml:space="preserve">судебном заседании гражданское дело по иску ИП Шихляровой Нины Владимировны к Альмурзаеву Р.Г. </w:t>
      </w:r>
      <w:r>
        <w:rPr>
          <w:sz w:val="26"/>
          <w:szCs w:val="26"/>
        </w:rPr>
        <w:t>о взыскании задолженности по договору потребительского микро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196-199 ГПК РФ</w:t>
      </w:r>
      <w:r>
        <w:rPr>
          <w:color w:val="000000"/>
          <w:sz w:val="26"/>
          <w:szCs w:val="26"/>
        </w:rPr>
        <w:t xml:space="preserve">, суд,  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ковые требования ИП Шихляровой Нины Владимировны к Альмурзаеву Р.Г. </w:t>
      </w:r>
      <w:r>
        <w:rPr>
          <w:sz w:val="26"/>
          <w:szCs w:val="26"/>
        </w:rPr>
        <w:t>о взыскании задолженности по договору потребительского микрозайма, -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Альмурзаева Р.Г.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>ИП Шихляровой Нины Владимировны сумму долга 20 000 рублей, состоящую из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сроченной задолженности, в размере 5 000 рублей по договору займа от 15 декабря 2017 г. № 100-0000058188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нтов за пользование займом с 15 декабря 2017 г. по 14 января 2018 г.  в размере  3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нтов на просроченную сумму займа, в размере 12 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ошлины, оплаченной истцом при подаче искового заявления в суд, в размере 8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чтовых расходов на отправку иска ответчику, в размере 84 рубля 50 копейки.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                    </w:t>
        <w:tab/>
        <w:tab/>
        <w:t xml:space="preserve">     К.Б. Жукова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