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№ 2-499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УИД: 26MS0019-01-2024-000579-11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еоргиевск                                                                       14 марта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Абдуллаевой Д.Н.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Право онлайн» к Аносовой Е.В. о взыскании задолженности по договору займа и расходов по оплате государственной пошлин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ст. 309-310, 807-811, 819-820 ГК РФ, ст. ст.56, 67, 98, 167, 196-199, 233-237 ГПК РФ</w:t>
      </w:r>
      <w:r>
        <w:rPr>
          <w:color w:val="000000"/>
          <w:sz w:val="28"/>
          <w:szCs w:val="28"/>
        </w:rPr>
        <w:t xml:space="preserve">, суд,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Право онлайн» к Аносовой Е.В. о взыскании задолженности по договору займа и расходов по оплате государственной пошлины</w:t>
      </w:r>
      <w:r>
        <w:rPr>
          <w:color w:val="000000"/>
          <w:sz w:val="28"/>
          <w:szCs w:val="28"/>
        </w:rPr>
        <w:t xml:space="preserve"> -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Аносовой Е.В.</w:t>
      </w:r>
      <w:r>
        <w:rPr>
          <w:bCs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Право онлайн</w:t>
      </w:r>
      <w:r>
        <w:rPr>
          <w:bCs/>
          <w:iCs/>
          <w:sz w:val="28"/>
          <w:szCs w:val="28"/>
        </w:rPr>
        <w:t xml:space="preserve">» задолженность по договору займа № 66624046 от 22.11.2021 года за период с 23.11.2021 года по 21.04.2022 года в размере 45696 (сорок пять тысяч шестьсот девяносто шесть) рублей 26 копеек, а также расходы по оплате государственной пошлины в размере 1570 (одна тысяча пятьсот семьдесят) рублей 89 копеек. </w:t>
      </w:r>
    </w:p>
    <w:p>
      <w:pPr>
        <w:pStyle w:val="Normal"/>
        <w:tabs>
          <w:tab w:val="clear" w:pos="708"/>
          <w:tab w:val="left" w:pos="1134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ую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ab/>
        <w:t>К.Б. Ж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