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19-01-2024-000987-48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елу №2-763-07-421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 Георгиевск                                                                         28 марта 2024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Абдуллаевой Д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филиала ГУП Ставропольского края «Ставрополькрайводоканал» - «Южный» к Поляковой К.В. о взыскании задолженности по оплате услуг водоснабжения и расходов по оплате государственной пошл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102-1109, 395 ГПК РФ, суд, </w:t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Исковые требования иску</w:t>
      </w:r>
      <w:r>
        <w:rPr>
          <w:sz w:val="27"/>
          <w:szCs w:val="27"/>
        </w:rPr>
        <w:t xml:space="preserve"> филиала ГУП Ставропольского края «Ставрополькрайводоканал» - «Южный» к Поляковой К.В. о взыскании задолженности по оплате услуг водоснабжения и расходов по оплате государственной пошлины</w:t>
      </w:r>
      <w:r>
        <w:rPr>
          <w:color w:val="000000"/>
          <w:sz w:val="27"/>
          <w:szCs w:val="27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Поляковой К.В.</w:t>
      </w:r>
      <w:r>
        <w:rPr>
          <w:bCs/>
          <w:i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 xml:space="preserve">филиала ГУП Ставропольского края «Ставрополькрайводоканал» - «Южный» </w:t>
      </w:r>
      <w:r>
        <w:rPr>
          <w:bCs/>
          <w:iCs/>
          <w:sz w:val="27"/>
          <w:szCs w:val="27"/>
        </w:rPr>
        <w:t xml:space="preserve">сумму задолженности по </w:t>
      </w:r>
      <w:r>
        <w:rPr>
          <w:sz w:val="27"/>
          <w:szCs w:val="27"/>
        </w:rPr>
        <w:t>оплате услуг водоснабжения</w:t>
      </w:r>
      <w:r>
        <w:rPr>
          <w:bCs/>
          <w:iCs/>
          <w:sz w:val="27"/>
          <w:szCs w:val="27"/>
        </w:rPr>
        <w:t xml:space="preserve"> за период с 01.05.2020 года по 31.03.2023 года в размере 8991 (восемь тысяч девятьсот девяносто один) рубль 10 копеек, а также расходы по оплате государственной пошлины в размере 400 (четыреста) рублей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Георгиевский городской суд Ставропольского края в течение месяца со дня принятия решения судом в окончательной форме, через мирового судь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