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816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: 26MS0019-01-2024-001049-56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18 апрел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Абдуллаевой Д.Н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профессиональной коллекторской организации «Региональная Служба Взыскания» (ООО ПКО «РСВ») к Денисову М.Ф. о взыскании задолженности по договору потребительского займа и расходов по о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309-310, 807-811, 819-820 ГК РФ, ст. ст.56, 67, 98, 167, 196-199, 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общества с ограниченной ответственностью профессиональной коллекторской организации «Региональная Служба Взыскания» (ООО ПКО «РСВ») к Денисову М.Ф. о взыскании задолженности по договору потребительского займа и расходов по оплате государственной пошлины </w:t>
      </w:r>
      <w:r>
        <w:rPr>
          <w:color w:val="000000"/>
          <w:sz w:val="28"/>
          <w:szCs w:val="28"/>
        </w:rPr>
        <w:t>-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Денисова М.Ф.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ой коллекторской организации «Региональная Служба Взыскания» (ООО ПКО «РСВ») </w:t>
      </w:r>
      <w:r>
        <w:rPr>
          <w:bCs/>
          <w:i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 xml:space="preserve">по договору потребительского займа </w:t>
      </w:r>
      <w:r>
        <w:rPr>
          <w:bCs/>
          <w:iCs/>
          <w:sz w:val="28"/>
          <w:szCs w:val="28"/>
        </w:rPr>
        <w:t xml:space="preserve">№ 1703324160/2 от 13.05.2017 года за период с 13.05.2017 года по 11.02.2022 года в размере 21676 (двадцать одна тысяча шестьсот шестьдесят шесть) рублей 58 копеек, а также расходы по оплате государственной пошлины в размере 850 (восемьсот пятьдесят) рублей 30 копеек. </w:t>
      </w:r>
    </w:p>
    <w:p>
      <w:pPr>
        <w:pStyle w:val="Normal"/>
        <w:tabs>
          <w:tab w:val="clear" w:pos="708"/>
          <w:tab w:val="left" w:pos="1134" w:leader="non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ab/>
        <w:t>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