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right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>№2-818-07-421/2024 г.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>УИД 2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19-01-2024-001129-10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ород Георгиевск                                                           23 ма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ировой судья судебного участка № 2 Георгиевского района Ставропольского края Жукова К.Б.,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екретаре Абдуллаевой Д.Н.,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участием истца Карловой Н.В., ответчика – Петросова Э.Л.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арловой Н.В. к ИП Петросову Эдуарду Леонтьевичу о защите прав потребител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ст. 196-199 ГПК РФ,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удовлетворении исковых требований по иску </w:t>
      </w:r>
      <w:r>
        <w:rPr>
          <w:bCs/>
          <w:iCs/>
          <w:sz w:val="28"/>
          <w:szCs w:val="28"/>
        </w:rPr>
        <w:t>Карловой Н.В. к ИП Петросову Эдуарду Леонтьевичу о защите прав потребителя</w:t>
      </w:r>
      <w:r>
        <w:rPr>
          <w:sz w:val="28"/>
          <w:szCs w:val="28"/>
          <w:lang w:val="en-US"/>
        </w:rPr>
        <w:t xml:space="preserve"> – отказать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bCs/>
          <w:iCs/>
          <w:sz w:val="28"/>
          <w:szCs w:val="28"/>
        </w:rPr>
        <w:t>Карловой Н.В.</w:t>
      </w:r>
      <w:r>
        <w:rPr>
          <w:color w:val="000000"/>
          <w:sz w:val="28"/>
          <w:szCs w:val="28"/>
        </w:rPr>
        <w:t xml:space="preserve"> в пользу ООО «Региональный центр независимых экспертиз по СКФО» (</w:t>
      </w:r>
      <w:r>
        <w:rPr>
          <w:rStyle w:val="Address2"/>
          <w:color w:val="000000"/>
          <w:sz w:val="28"/>
          <w:szCs w:val="28"/>
        </w:rPr>
        <w:t>357519, Ставропольский край, г. Пятигорск, пр. 40 лет Октября, д.31, кв.25, ИНН 2632115514, ОГРН 1202600002208</w:t>
      </w:r>
      <w:r>
        <w:rPr>
          <w:color w:val="000000"/>
          <w:sz w:val="28"/>
          <w:szCs w:val="28"/>
        </w:rPr>
        <w:t>), судебные расходы по оплате услуг судебных экспертов в сумме – 30 000 руб.</w:t>
      </w:r>
    </w:p>
    <w:p>
      <w:pPr>
        <w:pStyle w:val="Normal"/>
        <w:tabs>
          <w:tab w:val="clear" w:pos="708"/>
          <w:tab w:val="left" w:pos="1134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tabs>
          <w:tab w:val="clear" w:pos="708"/>
          <w:tab w:val="left" w:pos="1134" w:leader="none"/>
        </w:tabs>
        <w:ind w:right="-55"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Георгиевский городской суд Ставропольского края, путём подачи жалобы через мировую судью в течение месяц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                                           К.Б. Жукова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ddress2">
    <w:name w:val="address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