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-827-07-421/24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УИД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19-01-2024-001148-50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преля 2024 года                                                                          гор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Георгиевского района Ставропольского края Жукова К.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мещении судебного участка № 2 Георгиевского района по адресу: Ставропольский край, г. Георгиевск, ул. Калинина 97/7, 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Абдуллаевой Д.Н., 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Газпром межрегионгаз Ставрополь» в лице филиала ООО «Газпром межрегионгаз Ставрополь» в Георгиевском районе к Попоудиной Т.Г. о взыскании задолженности за поставленный газ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53-158 ЖК РФ, ст. ст. 56, 67, 98, 194, 196-199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по иску ООО «Газпром межрегионгаз Ставрополь» в лице филиала ООО «Газпром межрегионгаз Ставрополь» в Георгиевском районе к Попоудиной Т.Г. о взыскании задолженности, удовлетвори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опоудиной Т.Г. в пользу ООО «Газпром межрегионгаз Ставрополь» в лице филиала ООО «Газпром межрегионгаз Ставрополь» в Георгиевском районе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оплате природного газа за период с 01.10.2022 года по 31.08.2023 года в размере 4630 (четыре тысячи шестьсот тридцать) рублей 80 копеек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ни за период с 01.10.2022 года по 31.08.2023 года в размере 587 (пятьсот восемьдесят семь) рублей 30 копеек. 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опоудиной Т.Г. в пользу ООО «Газпром межрегионгаз Ставрополь» в лице филиала ООО «Газпром межрегионгаз Ставрополь» в Георгиевском районе судебные расходы по оплате государственной пошлины в размере 400 (четыреста) рублей. </w:t>
      </w:r>
    </w:p>
    <w:p>
      <w:pPr>
        <w:pStyle w:val="Normal"/>
        <w:tabs>
          <w:tab w:val="clear" w:pos="708"/>
          <w:tab w:val="left" w:pos="1134" w:leader="none"/>
        </w:tabs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 суда,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жалобы через мирового суд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К.Б. Жу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