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-830-07-421/2023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УИД: 26MS0019-01-2024-001141-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    25 апре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  <w:r>
        <w:rPr>
          <w:color w:val="000000"/>
          <w:sz w:val="28"/>
          <w:szCs w:val="28"/>
        </w:rPr>
        <w:t xml:space="preserve">при секретаре Абдуллаевой Д.Н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о с ограниченной ответственностью микрокредитная компания «Каппадокия»</w:t>
      </w:r>
      <w:r>
        <w:rPr>
          <w:color w:val="000000"/>
          <w:sz w:val="28"/>
          <w:szCs w:val="28"/>
        </w:rPr>
        <w:t xml:space="preserve"> к Мячиной Р.Р. о взыскании задолженности по договору займа, а также судебных расходов по уплате государственной пошли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 ст. 309-310, 807-811, 819-820 ГК РФ, ст. ст.56, 67, 98, 167, 196-199,233-237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о с ограниченной ответственностью микрокредитная компания «Каппадокия»</w:t>
      </w:r>
      <w:r>
        <w:rPr>
          <w:color w:val="000000"/>
          <w:sz w:val="28"/>
          <w:szCs w:val="28"/>
        </w:rPr>
        <w:t xml:space="preserve"> к Мячиной Р.Р. о взыскании задолженности по договору займа, а также судебных расходов по уплате государственной пошлины- удовлетворить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зыскать с Мячиной Р.Р.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кредитной компании «Каппадокия» </w:t>
      </w:r>
      <w:r>
        <w:rPr>
          <w:bCs/>
          <w:iCs/>
          <w:sz w:val="28"/>
          <w:szCs w:val="28"/>
        </w:rPr>
        <w:t xml:space="preserve">задолженность по договору займа № 2600583 от 16.05.2022 года за период с 16.05.2022 г. по 15.02.2024 года в размере 29244 (двадцать девять тысяч двести сорок четыре) рублей 75 копеек, а именно: остаток суммы займа – 14000 рублей; задолженность по процентам – 14656 рублей 75 копеек, задолженность по штрафам – 588 рублей, а также расходы по оплате государственной пошлины в размере 1077 (одна тысяча семьдесят семь) рублей 34 копеек. 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