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1006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: 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19-01-2024-001481-21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        13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овому заявлению государственное унитарное предприятие Ставропольского края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Ермакову Н.В. </w:t>
      </w:r>
      <w:r>
        <w:rPr>
          <w:sz w:val="28"/>
          <w:szCs w:val="28"/>
        </w:rPr>
        <w:t>о взыскании задолженности по оплате тепловой энергии и горячей воды и расходов по оплате государственной пош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ст. 210, 309, 310, 314 ГК РФ, ст. ст. 30, 154, 155,157 ЖК РФ, ст. ст. 56, 67, 98, 194-199, 233-237 ГПК РФ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Ермакову Н.В. </w:t>
      </w:r>
      <w:r>
        <w:rPr>
          <w:sz w:val="28"/>
          <w:szCs w:val="28"/>
        </w:rPr>
        <w:t>о взыскании задолженности по оплате тепловой энергии и горячей воды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Взыскать с Ермакова Н.В.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ГУП СК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оплате тепловой энергии и горячей воды за период с 01.08.2019 года по 31.05.2022 года в сумме 21434 (двадцать одна тысяча четыреста тридцать четыре) рублей 10 копеек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ени за период с 01.08.2019 года по 31.05.2022 года в сумме 2380 </w:t>
      </w:r>
      <w:r>
        <w:rPr>
          <w:bCs/>
          <w:iCs/>
          <w:sz w:val="28"/>
          <w:szCs w:val="28"/>
        </w:rPr>
        <w:t>(две тысячи триста восемьдесят)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расходы по оплате государственной пошлины в размере 914 (девятьсот четырнадцать) рублей 42 копеек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суда может быть обжаловано, ответчиком,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, и вопрос о правах и об обязанностях которые были разрешены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