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№2-1489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УИД: 26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 xml:space="preserve"> 0019-01-2024-002054-48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од Георгиевск                                                         20 июн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</w:t>
      </w:r>
      <w:r>
        <w:rPr>
          <w:sz w:val="28"/>
          <w:szCs w:val="28"/>
        </w:rPr>
        <w:t xml:space="preserve">ировой судья судебного участка № 2 Георгиевского района Ставропольского края Жукова К.Б.,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Абдуллаевой Д.Н.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</w:t>
        <w:br/>
      </w:r>
      <w:r>
        <w:rPr>
          <w:bCs/>
          <w:iCs/>
          <w:sz w:val="28"/>
          <w:szCs w:val="28"/>
        </w:rPr>
        <w:t>ООО «Спектр» к Шестаковичу Е.С. о взыскании задолженности по договору займа и расходов по оплате государственной пош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ст. ст. 309-310, 807-811, 819-820 ГК РФ, ст. ст.56, 67, 98, 167, 196-199, 233-237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ковые требования иск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ОО «Спектр» к Шестаковичу Е.С. о взыскании задолженности по договору займа и расходов по оплате государственной пошлины</w:t>
      </w:r>
      <w:r>
        <w:rPr>
          <w:color w:val="000000"/>
          <w:sz w:val="28"/>
          <w:szCs w:val="28"/>
        </w:rPr>
        <w:t xml:space="preserve"> - удовлетворить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 xml:space="preserve">Шестаковича Е.С., </w:t>
      </w:r>
      <w:r>
        <w:rPr>
          <w:color w:val="000000"/>
          <w:sz w:val="28"/>
          <w:szCs w:val="28"/>
        </w:rPr>
        <w:t xml:space="preserve">в пользу </w:t>
      </w:r>
      <w:r>
        <w:rPr>
          <w:bCs/>
          <w:iCs/>
          <w:sz w:val="28"/>
          <w:szCs w:val="28"/>
        </w:rPr>
        <w:t xml:space="preserve">ООО «Спектр» задолженность по договору займа № 23/13493 от 03.04.2015 года в размере 31980 (тридцать одна тысяча девятьсот восемьдесят) рублей из них: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сновной долг, за период с 03.04.2015 года по 19.04.2015 года в размере 10000 (десять тысяч) рублей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задолженность по уплате процентов за пользование займом за период с 03.04.2015 года по 19.04.2015 года в размере 3400 (три тысячи четыреста) рублей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задолженность по уплате процентов за продолжение пользование займом за период с 20.04.2015 по 01.04.2024 года в размере 18580 (восемнадцать тысяч пятьсот восемьдесят) рублей,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также расходы по оплате государственной пошлины в размере 1160 (одна тысяча сто шестьдеся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,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 xml:space="preserve">           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