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0"/>
          <w:szCs w:val="20"/>
        </w:rPr>
        <w:t>№ 2-2356-07-421/2024 г.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УИД: 26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0019-01-2024-003232-06</w:t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ород Георгиевск                                                         12 августа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Георгиевского района Ставропольского края </w:t>
      </w:r>
      <w:r>
        <w:rPr>
          <w:bCs/>
          <w:sz w:val="28"/>
          <w:szCs w:val="28"/>
        </w:rPr>
        <w:t xml:space="preserve">Жукова К.Б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Черновой Д.И.,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у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ОО ПКО «Правовая защита» к Жуковой И.Е. о взыскании задолженности по договору займа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196-199 ГПК РФ</w:t>
      </w:r>
      <w:r>
        <w:rPr>
          <w:color w:val="000000"/>
          <w:sz w:val="28"/>
          <w:szCs w:val="28"/>
        </w:rPr>
        <w:t xml:space="preserve">, суд,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ОО ПКО «Правовая защита» к Жуковой И.Е. о взыскании задолженности по договору займа</w:t>
      </w:r>
      <w:r>
        <w:rPr>
          <w:color w:val="000000"/>
          <w:sz w:val="28"/>
          <w:szCs w:val="28"/>
        </w:rPr>
        <w:t xml:space="preserve"> – удовлетвор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bCs/>
          <w:iCs/>
          <w:sz w:val="28"/>
          <w:szCs w:val="28"/>
        </w:rPr>
        <w:t>Жуковой И.Е., в пользу ООО ПКО «Правовая защита» ИНН 6316201956 ОГРН 1146316007793, задолженность по кредитному договору № Б23-1098273 от 28 марта 2023 года за период с 28.03.2023 г. по 25.08.2023 г. в размере 22500 (двадцать две тысячи пятьсот) рублей, так же взыскать государственную пошлину в размере 875 (восемьсот семьдесят пять) рубл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ч. 4 ст. 199 ГПК РФ стороны вправе в течение трех дней со дня объявления резолютивной части решения, если лица, участвующие в деле, присутствовали в судебном заседании и в течение пятнадцати дней со дня объявления резолютивной части решения суда, если лица, участвующие в деле, не присутствовали в судебном заседании, подать мировому судье заявление о составлении мотивированного решения су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чиком заочное решение суда может быть обжаловано в апелляционном порядке в Георгиевский городской суд Ставропольского края в течение одного месяца со дня вынесения определения суда об отказе в удовлетворении заявления об отмене этого решения суда, путем подачи жалобы через мировую судью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Георгие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жалобы через мирового судь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К.Б. Жу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