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0"/>
          <w:szCs w:val="20"/>
        </w:rPr>
        <w:t>№ 2-2837-07-421/2024 г.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УИД: 26MS0004-01-2024-002637-64</w:t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Георгиевск   </w:t>
        <w:tab/>
        <w:tab/>
        <w:tab/>
        <w:tab/>
        <w:tab/>
        <w:tab/>
        <w:t xml:space="preserve">      28 августа 2024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еоргиевского района Ставропольского края Жукова К.Б., </w:t>
      </w:r>
      <w:r>
        <w:rPr>
          <w:color w:val="000000"/>
          <w:sz w:val="28"/>
          <w:szCs w:val="28"/>
        </w:rPr>
        <w:t xml:space="preserve">при секретаре Черновой Д.И.,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</w:t>
        <w:br/>
        <w:t xml:space="preserve">ООО ПКО «Специализированное Агентство Аналитики и Безопасности» (ООО ПКО «СААБ») к </w:t>
      </w:r>
      <w:r>
        <w:rPr>
          <w:color w:val="000000"/>
          <w:sz w:val="28"/>
          <w:szCs w:val="28"/>
        </w:rPr>
        <w:t>Ромащенко О.В.</w:t>
      </w:r>
      <w:r>
        <w:rPr>
          <w:sz w:val="28"/>
          <w:szCs w:val="28"/>
        </w:rPr>
        <w:t xml:space="preserve"> о взыскании процентов по договору и возмещении убытков и расходов по оплате государственной пошлин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 ст. 309-310, 807-811, 819-820 ГК РФ, ст. ст.56, 67, 98, 167, 196-199,233-237 ГПК РФ</w:t>
      </w:r>
      <w:r>
        <w:rPr>
          <w:color w:val="000000"/>
          <w:sz w:val="28"/>
          <w:szCs w:val="28"/>
        </w:rPr>
        <w:t xml:space="preserve">, суд,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ОО ПКО «Специализированное Агентство Аналитики и Безопасности» (ООО ПКО «СААБ») к Ромащенко О.В. о взыскании процентов по договору и возмещении убытков и расходов по оплате государственной пошлины</w:t>
      </w:r>
      <w:r>
        <w:rPr>
          <w:color w:val="000000"/>
          <w:sz w:val="28"/>
          <w:szCs w:val="28"/>
        </w:rPr>
        <w:t xml:space="preserve"> - удовлетворить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Взыскать с Ромащенко О.В.</w:t>
      </w:r>
      <w:r>
        <w:rPr>
          <w:bCs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ОО ПКО «Специализированное Агентство Аналитики и Безопасности» </w:t>
      </w:r>
      <w:r>
        <w:rPr>
          <w:bCs/>
          <w:iCs/>
          <w:sz w:val="28"/>
          <w:szCs w:val="28"/>
        </w:rPr>
        <w:t xml:space="preserve"> проценты в порядке ст. 809 ГК РФ за период с 22.03.2018 г. по 15.03.2021 г. в размере 1392 (одна тысяча триста девяносто два) рублей 31 копейка, почтовые расходы в размере 84 (восемьдесят четыре) рублей 60 коп., а также расходы по оплате государственной пошлины в размере 400 (четыреста) рублей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зыскать </w:t>
      </w:r>
      <w:r>
        <w:rPr>
          <w:color w:val="000000"/>
          <w:sz w:val="28"/>
          <w:szCs w:val="28"/>
        </w:rPr>
        <w:t>с Ромащенко Ольги Владимировны</w:t>
      </w:r>
      <w:r>
        <w:rPr>
          <w:bCs/>
          <w:iCs/>
          <w:sz w:val="28"/>
          <w:szCs w:val="28"/>
        </w:rPr>
        <w:t xml:space="preserve">, 07.06.1978 года рождения, уроженки гор. Махачкала ДАССР, паспорт: 0704 037566,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ОО ПКО «Специализированное Агентство Аналитики и Безопасности» </w:t>
      </w:r>
      <w:r>
        <w:rPr>
          <w:bCs/>
          <w:iCs/>
          <w:sz w:val="28"/>
          <w:szCs w:val="28"/>
        </w:rPr>
        <w:t>проценты за пользование чужими денежными средствами в порядке ст. 395 ГК РФ с 28.08.2024 года до момента фактического исполнения решения суда.</w:t>
      </w:r>
    </w:p>
    <w:p>
      <w:pPr>
        <w:pStyle w:val="Normal"/>
        <w:tabs>
          <w:tab w:val="clear" w:pos="708"/>
          <w:tab w:val="left" w:pos="1134" w:leader="none"/>
        </w:tabs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 суда, путем подачи жалобы через мировую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жалобы через мирового судью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                      </w:t>
        <w:tab/>
        <w:tab/>
        <w:tab/>
        <w:t xml:space="preserve">          К.Б. Жу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