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26</w:t>
      </w:r>
      <w:r>
        <w:rPr>
          <w:b/>
          <w:color w:val="000000"/>
          <w:sz w:val="22"/>
          <w:szCs w:val="22"/>
          <w:lang w:val="en-US"/>
        </w:rPr>
        <w:t>MS</w:t>
      </w:r>
      <w:r>
        <w:rPr>
          <w:b/>
          <w:color w:val="000000"/>
          <w:sz w:val="22"/>
          <w:szCs w:val="22"/>
        </w:rPr>
        <w:t>0020-01-2023-004778-52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-5-07-422/2024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Георгиевск                                                                11 января 202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Яицкой С.В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Газпром межрегионгаз Ставрополь» в лице филиала ООО «Газпром межрегионгаз Ставрополь» в Георгиевском районе к Илиади о взыскании задолженности за поставленный газ и расходов по уплате государственной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4-199, 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Газпром межрегионгаз Ставрополь» в лице филиала ООО «Газпром межрегионгаз Ставрополь» в Георгиевском районе к Илиади о взыскании задолженности за поставленный газ и расходов по уплате государственной пошлины, удовлетворить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Илиади, года рождения, уроженца, паспорт серия номер зарегистрированного по адресу:,  в пользу Общества с ограниченной ответственностью «Газпром межрегионгаз Ставрополь» в лице филиала ООО «Газпром межрегионгаз Ставрополь» в Георгиевском районе задолженность за природный газ за период с 01.07.2022 года по 31.08.2023 года в размере рублей и расходы по уплате государственной пошлины в размере рублей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