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20-01-2023-004816-35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14-07-422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   11 январ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Яицкой С.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Газпром межрегионгаз Ставрополь» в лице филиала ООО «Газпром межрегионгаз Ставрополь» в Георгиевском районе к Петракову о взыскании задолженности за поставленный газ и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Газпром межрегионгаз Ставрополь» в лице филиала ООО «Газпром межрегионгаз Ставрополь» в Георгиевском районе к Петракову о взыскании задолженности за поставленный газ и расходов по уплате государственной пошлины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Петракова, года рождения, уроженца паспорт серия номер, зарегистрированного по адресу: в пользу Общества с ограниченной ответственностью «Газпром межрегионгаз Ставрополь» в лице филиала ООО «Газпром межрегионгаз Ставрополь» в Георгиевском районе задолженность за природный газ за период с 14.02.2020 года по 25.06.2021 года в размере рублей и расходы по уплате государственной пошлины в размере рублей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