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УИД  2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0020-01-2023-004817-32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по делу № 2-15-07-422/2024 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 Георгиевск                                                                 10 января 2024 года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3 Георгиевского района Ставропольского края Собко И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Яицкой С.В.,</w:t>
      </w:r>
    </w:p>
    <w:p>
      <w:pPr>
        <w:pStyle w:val="Normal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АйДи Коллект» к Абрамян о взыскании задолженности по договору займа и расходов по оплате государственной пошлины,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ОО «АйДи Коллект» к Абрамян о взыскании задолженности по договору займа и расходов по оплате государственной пошлины, удовлетворить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зыскать с Абрамян, года рождения, уроженки, паспорт серия номер, зарегистрированной  по адресу:, в пользу ООО «АйДи Коллект» ИНН 7730233723,  задолженность по договору займа №  от 16.08.2021 года, в размере рулей, за период с 18.09.2021 года по 23.09.2022 года и расходы по оплате государственной пошлины в размере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ца, участвующие в деле, их представители, вправе подать мировому судье заявление о составлении мотивированного решения суда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 не присутствовали 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чиком заочное решение может быть обжаловано в апелляционном порядке в Георгиевский городской суд Ставропольского края в течение одного месяца со дня вынесения определения суда об отказе в удовлетворении заявления об отмене этого решения, истцом заочное решение суда может быть обжаловано в апелляционном порядке в Георгие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заявления об отмене этого решения через мирового судью, вынесшего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 И.А.Соб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