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77</w:t>
      </w:r>
      <w:r>
        <w:rPr>
          <w:color w:val="000000"/>
          <w:lang w:val="en-US"/>
        </w:rPr>
        <w:t>MS</w:t>
      </w:r>
      <w:r>
        <w:rPr>
          <w:color w:val="000000"/>
        </w:rPr>
        <w:t>0366-01-2023-002265-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по делу 2-19-07-422/2024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4 года                                                                 город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Георгиевского района Ставропольского края Собко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Яицк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о с ограниченной ответственностью «Долг-контроль» к Крючкову о взыскании задолженности по договору потребительского кредита и расходов по оплате государственной пошлины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94-199 ГП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о с ограниченной ответственностью «Долг-контроль» к Крючкову о взыскании задолженности по договору потребительского кредита и расходов по оплате государственной пошлины,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Крючкова, года рождения, уроженца паспорт:, зарегистрированного и проживающего по адресу:, в пользу Общество с ограниченной ответственностью «Долг-контроль», ИНН 2465304196, ОГРН 1132468067621, задолженность по договору № от года за период с 22.03.2017  года по 27.10.2022  года в размере рублей,  судебные издержки в размере рублей, расходы по оплате государственной пошлины в размере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