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 0020-</w:t>
      </w:r>
      <w:r>
        <w:rPr>
          <w:bCs/>
          <w:color w:val="000000"/>
          <w:sz w:val="28"/>
          <w:szCs w:val="28"/>
        </w:rPr>
        <w:t xml:space="preserve">01-2023-004003-49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0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11 январ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Агентство Аналитики и Безопасности» к Степанян о взыскании суммы задолженности по кредит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Специализированное Агентство Аналитики и Безопасности» к Степанян, года рождения, уроженца, паспорт серия зарегистрированного и проживающего по адресу:, о взыскании задолженности по кредитному договору №  от года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