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3-003957-90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2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 11 январ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Микрокредитная компания «ФИНТЕРРА»  (ООО МКК «ФИНТЕРРА») к Аксентьевой о взыскании задолженности  по договору потребительского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 Микрокредитная компания «ФИНТЕРРА»  (ООО МКК «ФИНТЕРРА») к Аксентьевой о взыскании задолженности  по договору потребительского займа и расходов по оплате государственной пошлины, удовлетворить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Аксентьевой, года рождения, уроженки, паспорт серия  номер, зарегистрированной и проживающей по адресу: в пользу общества с ограниченной ответственностью  Микрокредитная компания «ФИНТЕРРА»  (ООО МКК «ФИНТЕРРА»)   задолженность  по договору потребительского займа № от года в размере рублей по состоянию на 21 сентября 2023 года, из которых: рублей – основной долг, рублей - сумма процентов за 31 день пользования займом, рублей -  сумма просроченных процентов, рублей – сумма пени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в течение месяца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