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УИД 26М</w:t>
      </w:r>
      <w:r>
        <w:rPr>
          <w:bCs/>
          <w:color w:val="000000"/>
          <w:sz w:val="28"/>
          <w:szCs w:val="28"/>
          <w:lang w:val="en-US"/>
        </w:rPr>
        <w:t xml:space="preserve">S </w:t>
      </w:r>
      <w:r>
        <w:rPr>
          <w:bCs/>
          <w:color w:val="000000"/>
          <w:sz w:val="28"/>
          <w:szCs w:val="28"/>
        </w:rPr>
        <w:t xml:space="preserve">0061-01-2023-004166-06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3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 18 январ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 «Региональная Служба Взыскания» к Башереву о взыскании суммы задолженности по догов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довлетворении исковых требований Общества с ограниченной ответственностью  «Региональная Служба Взыскания» к Башереву, года рождения, уроженца паспорт серия, зарегистрированного и проживающего по адресу:, о взыскании задолженности по договору №  от года в размере рублей, расходы по оплате государственной пошлины в размере рублей, отказать в связи с пропуском срока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